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tarosta Skarżyski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l. Konarskiego 2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6-110 Skarżysko-Kamienna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ind w:left="3538"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karżysko-Kamienna, dnia 22.03.2024</w:t>
      </w:r>
      <w:r>
        <w:rPr>
          <w:sz w:val="24"/>
          <w:szCs w:val="24"/>
        </w:rPr>
        <w:t xml:space="preserve"> r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bookmarkStart w:id="0" w:name="_Hlk506292437"/>
      <w:r>
        <w:rPr>
          <w:color w:val="000000"/>
          <w:sz w:val="24"/>
          <w:szCs w:val="24"/>
        </w:rPr>
        <w:t>GG-II.6821.3.3.2023</w:t>
      </w:r>
      <w:bookmarkEnd w:id="0"/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Starosta Skarżyski wykonujący zadanie z zakresu administracji rządowej, działając na podstawie art. 49 ustawy z dnia 14 czerwca 1960 r. Kodeks postępowania administracyjnego (tekst jednolity: Dz. U. z 2023 r. poz. 775 ze zmianami) w związku z art. 8, art. 113 ust. 6 oraz art. 124a i art. 118a ust. 2 ustawy z dnia 21 sierpnia 1997 r. o gospodarce nieruchomościami (tekst jednolity: Dz. U. z 2023 r. poz. 344 ze zmianami),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r>
        <w:rPr>
          <w:sz w:val="24"/>
          <w:szCs w:val="24"/>
        </w:rPr>
        <w:t>Polskiej Spółki Gazownictwa Sp. z o.o. w Tarnowie, reprezentowanej</w:t>
      </w:r>
      <w:r>
        <w:rPr>
          <w:bCs/>
          <w:sz w:val="24"/>
          <w:szCs w:val="24"/>
        </w:rPr>
        <w:t xml:space="preserve"> przez Pełnomocnika, </w:t>
      </w:r>
      <w:r>
        <w:rPr>
          <w:sz w:val="24"/>
          <w:szCs w:val="24"/>
        </w:rPr>
        <w:t xml:space="preserve">została wydana decyzja przez Starostę Skarżyskiego z dnia 22.03.2024 r. znak: GG-II.6821.3.3.2023 orzekająca o ograniczeniu </w:t>
      </w:r>
      <w:r>
        <w:rPr>
          <w:sz w:val="24"/>
          <w:szCs w:val="24"/>
          <w:lang w:eastAsia="ar-SA"/>
        </w:rPr>
        <w:t xml:space="preserve">sposobu korzystania z nieruchomości położonej w Suchedniowie, powiat skarżyski, woj. świętokrzyskie, oznaczonej w ewidencji gruntów i budynków jako działka nr 2219, obręb 0001 Suchedniów, o nieuregulowanym stanie prawnym, poprzez udzielenie Inwestorowi - </w:t>
      </w:r>
      <w:r>
        <w:rPr>
          <w:sz w:val="24"/>
          <w:szCs w:val="24"/>
        </w:rPr>
        <w:t>Polskiej Spółce Gazownictwa Sp. z o.o. w Tarnowie, ul. Wojciecha Bandrowskiego 16, 33-100 Tarnów,</w:t>
      </w:r>
      <w:r>
        <w:rPr>
          <w:sz w:val="24"/>
          <w:szCs w:val="24"/>
          <w:lang w:eastAsia="ar-SA"/>
        </w:rPr>
        <w:t xml:space="preserve"> zezwolenia na założenie i przeprowadzenie na terenie ww. działki przewodów i urządzeń służących do przesyłania gazu ziemnego, tj. gazociągu średniego ciśnienia, w związku z realizacją inwestycji liniowej „przebudowa sieci gazowej średniego ciśnienia w rejonie ulic Kieleckiej i Topolowej w mieście Suchedniów”. </w:t>
      </w:r>
      <w:r>
        <w:rPr>
          <w:sz w:val="24"/>
          <w:szCs w:val="24"/>
        </w:rPr>
        <w:t>Zezwolenie obejmuje w szczególności prawo wstępu na wyżej wymienioną nieruchomość w celu wykonania robót budowlanych związanych z budową gazociągu średniego ciśnienia PE 100RC dn 40. Powierzchnia gruntu niezbędna do trwałego urządzenia inwestycji (strefa ograniczenia sposobu korzystania z nieruchomości) na działce nr 2219 wynosi 20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Szerokość strefy kontrolowanej gazociągu wynosi 1,0 m (po 0,5 m od osi przewodu). Długość projektowanej sieci gazowej jest równa 20,0 m. Zakres ograniczenia sposobu korzystania z nieruchomości oraz trasa przebiegu gazociągu na działce nr 2219 przedstawiona została na załączniku do niniejszej decyzji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1" w:name="_Hlk506287346"/>
      <w:bookmarkStart w:id="2" w:name="_Hlk506279736"/>
      <w:bookmarkEnd w:id="1"/>
      <w:bookmarkEnd w:id="2"/>
      <w:r>
        <w:rPr>
          <w:sz w:val="24"/>
          <w:szCs w:val="24"/>
        </w:rPr>
        <w:t xml:space="preserve">Z uwagi na fakt, iż do dnia wydania niniejszej decyzji nie zgłosiły się osoby, którym przysługują prawa rzeczowe do przedmiotowej nieruchomości objętej postępowaniem, należy uznać zgodnie z art. 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Przedmiotowa nieruchomość </w:t>
      </w:r>
      <w:r>
        <w:rPr>
          <w:sz w:val="24"/>
          <w:szCs w:val="24"/>
        </w:rPr>
        <w:t>stanowi władanie (na zasadach posiadania samoistnego) nieżyjących Marii Kuszewskiej c. Walentego i Rozalii oraz Stanisławy Kuszewskiej c. Walentego i Rozalii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3" w:name="_Hlk506287346"/>
      <w:bookmarkStart w:id="4" w:name="_Hlk506279736"/>
      <w:bookmarkEnd w:id="3"/>
      <w:bookmarkEnd w:id="4"/>
      <w:r>
        <w:rPr>
          <w:sz w:val="24"/>
          <w:szCs w:val="24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niejsze obwieszczenie publikuje się w Biuletynie Informacji Publicznej Powiatu Skarżyskiego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oraz w Biuletynie Informacji Publicznej Miasta i Gminy Suchedniów</w:t>
      </w:r>
      <w:r>
        <w:rPr>
          <w:rFonts w:cs="Times New Roman" w:ascii="Times New Roman" w:hAnsi="Times New Roman"/>
          <w:b w:val="false"/>
          <w:sz w:val="24"/>
          <w:szCs w:val="24"/>
        </w:rPr>
        <w:t>, wywiesza się na tablicy ogłoszeń Starostwa Powiatowego w Skarżysku-Kamiennej oraz Urzędu Miasta i Gminy w Suchedniowie, na okres 14 dni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i Gospodarki Nieruchomościami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2:00Z</dcterms:created>
  <dc:creator>WGKK i GN</dc:creator>
  <dc:description/>
  <cp:keywords/>
  <dc:language>en-US</dc:language>
  <cp:lastModifiedBy>Sylwia Strycharska</cp:lastModifiedBy>
  <cp:lastPrinted>2022-09-26T10:47:00Z</cp:lastPrinted>
  <dcterms:modified xsi:type="dcterms:W3CDTF">2024-03-27T11:11:00Z</dcterms:modified>
  <cp:revision>43</cp:revision>
  <dc:subject/>
  <dc:title>Skarżysko-Kamienna , dnia 09</dc:title>
</cp:coreProperties>
</file>