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tarosta Skarżysk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onarskiego 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6-110 Skarżysko-Kamien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Skarżysko-Kamienna, dnia 28.03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-II.6821.3.73.20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 A W I A D O M I E N I E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1 § 4 oraz art. 49 ustawy z dnia 14 czerwca 1960 r. Kodeks postępowania administracyjnego (tekst jednolity: Dz. U. z 2023 r. poz. 775 ze zm.) oraz art. 8 ustawy z dnia 21 sierpnia 1997 r. o gospodarce nieruchomościami (tekst jednolity: Dz. U. z 2023 r. poz. 344 ze zm.) zawiadamiam, że na wniosek Prezydenta Miasta Kielce znak: GN-II.6821.2.2.2023.GW z dnia 09.10.2023 r. do załatwienia którego został wyznaczony przez Wojewodę Świętokrzyskiego pismem z dnia 24.10.2023 r. znak: SPN.I.7536.55.2023 (data wpływu 26.10.2023 r.) Starosta Skarżyski, uzupełniony pismem znak: GN-II.6821.2.2.2023.GW z dnia 28.11.2023 r. (data wpływu 30.11.2023 r.), zostało wszczęte postępowanie administracyjne w sprawie wydania decyzji ograniczającej, w trybie art. 124 ust. 1 i 2 w zw. z art. 124a ustawy z dnia 21 sierpnia 1997 r. o gospodarce nieruchomościami, sposób korzystania z nieruchomości położonej w Kielcach przy ul. Okólnik, o nieuregulowanym stanie prawnym, stanowiącej władanie </w:t>
      </w:r>
      <w:r>
        <w:rPr>
          <w:color w:val="000000"/>
          <w:sz w:val="24"/>
          <w:szCs w:val="24"/>
        </w:rPr>
        <w:t xml:space="preserve">(na zasadach posiadania samoistnego) </w:t>
      </w:r>
      <w:r>
        <w:rPr>
          <w:sz w:val="24"/>
          <w:szCs w:val="24"/>
        </w:rPr>
        <w:t>Skarbu Państwa, w użytkowaniu Miejskiego Zarządu Dróg w Kielcach, oznaczonej w ewidencji gruntów i budynków m. Kielce w obrębie 0015 jako działka nr 641,</w:t>
      </w:r>
      <w:r>
        <w:rPr>
          <w:bCs/>
          <w:sz w:val="24"/>
          <w:szCs w:val="24"/>
        </w:rPr>
        <w:t xml:space="preserve"> poprzez zezwolenie </w:t>
      </w:r>
      <w:r>
        <w:rPr>
          <w:sz w:val="24"/>
          <w:szCs w:val="24"/>
        </w:rPr>
        <w:t>na przeprowadzenie na terenie ww. działki sieci wodociągowej Ø 110 mm o długości 34,44 m, przyłączy wodociągowych Ø 32 mm i hydrantu.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Jednocześnie, stosownie do art. 10 § ustawy z dnia 14 czerwca 1960 r. Kodeks postępowania administracyjnego zawiadamiam, ze w terminie 7 dni od dnia doręczenia niniejszego zawiadomienia, strony mogą zapoznać się z aktami sprawy i zebranym materiałem dowodowym, w oparciu o który zostanie podjęta stosowna decyzja oraz mogą złożyć oświadczenia co do zebranych dowodów i materiałów. W tym celu można zgłosić się do Starostwa Powiatowego w Skarżysku-Kamiennej Wydziału Geodezji, Kartografii, Katastru Gospodarki Nieruchomościami, Plac Floriański 1, pokój nr 128, w godzinach pracy Urzęd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gląd w akta sprawy nie jest obowiązkowy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Stosownie do art. 36 ustawy z dnia 14 czerwca 1960 r. Kodeks postępowania administracyjnego zawiadamiam, że przedmiotowe postępowanie, nie może być zakończone w ustawowym terminie przewidzianym w art. 35 Kodeksu postępowania administracyjnego z uwagi na konieczność zapewnienia stronom czynnego udziału w postępowaniu oraz zachowania terminów kolejnych etapów postępowania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W związku z powyższym przewiduję się, że przedmiotowe postępowanie zostanie zakończone do dnia 31 maja 2024 r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Zgodnie z art. 36 § 1 ustawy z dnia 14 czerwca 1960 r. Kodeks postępowania administracyjnego organ wskazując nowy termin załatwienia sprawy, podając przyczyny niezałatwienia sprawy w ustawowym terminie, jest zobowiązany pouczyć o prawie do wniesienia ponaglenia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trona postępowania ma prawo złożyć ponaglenie na organ rozpatrujący sprawę, jeżel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nie załatwiono sprawy w terminie określonym w art. 35 Kpa lub przepisach szczególnych ani w terminie wskazanym zgodnie z art. 36 § 1 Kpa (bezczynność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stępowanie jest prowadzone dłużej niż jest to niezbędne do załatwienia sprawy (przewlekłość).</w:t>
      </w:r>
    </w:p>
    <w:p>
      <w:pPr>
        <w:pStyle w:val="Normal"/>
        <w:jc w:val="both"/>
        <w:rPr/>
      </w:pPr>
      <w:r>
        <w:rPr>
          <w:sz w:val="23"/>
          <w:szCs w:val="23"/>
        </w:rPr>
        <w:t>Ponaglenie wnosi się do organu wyższego stopnia, tj. Wojewody Świętokrzyskiego za pośrednictwem organu prowadzącego postępowanie. Ponaglenie powinno zawierać uzasadnien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niejsze zawiadomienie wywiesza się </w:t>
      </w:r>
      <w:r>
        <w:rPr>
          <w:color w:val="000000"/>
          <w:sz w:val="24"/>
          <w:szCs w:val="24"/>
        </w:rPr>
        <w:t xml:space="preserve">na tablicy ogłoszeń Starostwa Powiatowego w Skarżysku-Kamiennej, publikuje się w Biuletynie Informacji Publicznej Powiatu Skarżyskiego, ponadto przesyła się </w:t>
      </w:r>
      <w:r>
        <w:rPr>
          <w:sz w:val="24"/>
          <w:szCs w:val="24"/>
        </w:rPr>
        <w:t>Prezydentowi Miasta Kielce celem wywieszenia na tablicy ogłoszeń oraz opublikowania w Biuletynie Informacji Publicznej Miasta Kielce na okres 14 dni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godnie z art. 49 § 2 Kodeksu postępowania administracyjnego zawiadomienie uważa się za dokonane po upływie 14 dni od dnia, w którym nastąpiło publiczne ogłoszenie lub udostępnienie pisma w Biuletynie Informacji Publi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można uzyskać pod numerem telefonu 41 39-53-090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Akapitzlist"/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ezydent Miasta Kielce 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ziałający w imieniu Gminy Kielce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l. Rynek 1 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5-303 Kielce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/a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 xml:space="preserve"> </w:t>
      </w:r>
      <w:r>
        <w:rPr/>
        <w:t>mgr. inż. Dariusz Chojnacki</w:t>
      </w:r>
    </w:p>
    <w:p>
      <w:pPr>
        <w:pStyle w:val="Normal"/>
        <w:jc w:val="right"/>
        <w:rPr/>
      </w:pPr>
      <w:r>
        <w:rPr/>
        <w:t>Geodeta Powiatowy</w:t>
      </w:r>
    </w:p>
    <w:p>
      <w:pPr>
        <w:pStyle w:val="Normal"/>
        <w:jc w:val="right"/>
        <w:rPr/>
      </w:pPr>
      <w:r>
        <w:rPr/>
        <w:t>Naczelnik Wydziału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odezji, Kartografii, Katastru</w:t>
      </w:r>
    </w:p>
    <w:p>
      <w:pPr>
        <w:pStyle w:val="Normal"/>
        <w:jc w:val="right"/>
        <w:rPr/>
      </w:pPr>
      <w:r>
        <w:rPr/>
        <w:t>i Gospodarki Nieruchomościami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8:00Z</dcterms:created>
  <dc:creator>WGKK i GN</dc:creator>
  <dc:description/>
  <cp:keywords/>
  <dc:language>en-US</dc:language>
  <cp:lastModifiedBy>Sylwia Strycharska</cp:lastModifiedBy>
  <cp:lastPrinted>2021-12-14T10:48:00Z</cp:lastPrinted>
  <dcterms:modified xsi:type="dcterms:W3CDTF">2024-03-28T10:15:00Z</dcterms:modified>
  <cp:revision>14</cp:revision>
  <dc:subject/>
  <dc:title>Skarżysko-Kamienna , dnia 09</dc:title>
</cp:coreProperties>
</file>