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 17 / 41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29 marc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 i 23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3"/>
          <w:szCs w:val="23"/>
        </w:rPr>
        <w:t>załącznik nr 3 „Plan finansowy wydzielonego rachunku środków Funduszu Pomocy przeznaczonego na utrzymanie dzieci będących obywatelami Ukrainy w pieczy zastępczej” otrzymuje brzmienie zgodnie z załącznikiem nr 2 do niniejszej uchwały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4-03-29T09:29:00Z</cp:lastPrinted>
  <dcterms:modified xsi:type="dcterms:W3CDTF">2024-03-29T08:29:00Z</dcterms:modified>
  <cp:revision>109</cp:revision>
  <dc:subject/>
  <dc:title>UCHWAŁA NR 37/86/2009</dc:title>
</cp:coreProperties>
</file>