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Starosta Skarżyski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ul. Konarskiego 2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6-110 Skarżysko-Kamien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Ogłoszenie Starosty Skarżyskiego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o zamiarze ograniczenia sposobu korzystania</w:t>
        <w:br/>
        <w:t>z nieruchomości o nieuregulowanym stanie prawnym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podstawie art. 113 ust. 6 i 7, art. 114 ust. 3 w związku z art. 124 ust. 1 i 2 oraz art. 124a ustawy z dnia 21 sierpnia 1997 r. o gospodarce nieruchomościami (tekst jednolity: Dz. U. z 2023 r. poz. 344 ze zmianami), wykonując zadanie z zakresu administracji rządowej, Starosta Skarżyski podaje do publicznej wiadomości informację o zamiarze ograniczenia, na wniosek Polskiej Spółki Gazownictwa Sp. z o.o. z siedzibą w Tarnowie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działającej przez Pełnomocnika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 drodze decyzji sposobu korzystania z nieruchomości o nieuregulowanym stanie prawnym, położonej w Skarżysku-Kamiennej, powiat skarżyski, województwo świętokrzyskie, oznaczonej w ewidencji gruntów i budynków m. Skarżysko-Kamienna (obręb 0008 Bzinek, arkusz mapy 48) jako działki nr 124 i 139, stanowiącej współwłasność m.in. nieżyjącego Zygmunta Szczygieł s. Józefa i Antoniny w udziale do 1/4 części oraz 1/2 części (małżeńska wspólność majątkowa)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graniczenie sposobu korzystania z nieruchomości ma polegać na udzieleniu dla Polskiej Spółki Gazownictwa Sp. z o.o. z siedzibą w Tarnowie, zezwolenia na założenie i przeprowadzenie na terenie ww. działek gazociągu wysokiego ciśnienia dn 150 ST wraz z infrastrukturą towarzyszącą w ramach zadania inwestycyjnego pn.: „Wykonanie dokumentacji projektowej przebudowy sieci gazowej w/c relacji Bzinek- Szydłowiec”. 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powyższym osoby, którym przysługują prawa rzeczowe do przedmiotowej nieruchomości winny zgłosić się </w:t>
      </w:r>
      <w:r>
        <w:rPr>
          <w:rFonts w:cs="Times New Roman" w:ascii="Times New Roman" w:hAnsi="Times New Roman"/>
          <w:sz w:val="24"/>
          <w:szCs w:val="24"/>
        </w:rPr>
        <w:t>w terminie 2 miesię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d dnia podania do publicznej wiadomości ogłoszenia do Starostwa Powiatowego w Skarżysku-Kamiennej, budynek przy Placu Floriańskim 1, I piętro, pokój nr 126, w godzinach pracy Urzędu, celem udokumentowania praw do nieruchomości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 terminie 2 miesięcy od dnia podania do publicznej wiadomości niniejszego ogłoszenia nie zgłoszą się osoby, którym przysługują prawa rzeczowe do opisanej nieruchomości, zgodnie z art. 114 ust. 4 ustawy z dnia 21 sierpnia 1997 r. o gospodarce nieruchomościami, zostanie wszczęte postępowanie w sprawie ograniczenia sposobu korzystania z nieruchomości (znak sprawy: GG-II.6821.3.28.2023)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e ogłoszenie wywiesza się na okres 2 miesięcy, tj. od dnia 24.04.2024 r. do dnia 24.06.2024 r. na tablicy ogłoszeń Starostwa Powiatowego w Skarżysku-Kamiennej, publikuje się w Biuletynie Informacji Publicznej Powiatu Skarżyskiego oraz zamieszcza się w prasie o zasięgu ogólnopolskim, ponadto przesyła się Prezydentowi Miasta Skarżyska-Kamiennej celem wywieszenia na tablicy ogłoszeń oraz opublikowania w Biuletynie Informacji Publicznej Miasta Skarżysko-Kamienna na okres 2 miesięc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8"/>
        </w:rPr>
        <w:t xml:space="preserve"> </w:t>
      </w:r>
      <w:r>
        <w:rPr>
          <w:b/>
          <w:sz w:val="24"/>
          <w:szCs w:val="24"/>
        </w:rPr>
        <w:t xml:space="preserve">Starosta </w:t>
        <w:br/>
        <w:t>Artur Berus</w:t>
      </w:r>
    </w:p>
    <w:p>
      <w:pPr>
        <w:pStyle w:val="Heading"/>
        <w:tabs>
          <w:tab w:val="clear" w:pos="708"/>
          <w:tab w:val="left" w:pos="5387" w:leader="none"/>
        </w:tabs>
        <w:ind w:firstLine="4678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0:00Z</dcterms:created>
  <dc:creator>WGKK i GN</dc:creator>
  <dc:description/>
  <cp:keywords/>
  <dc:language>en-US</dc:language>
  <cp:lastModifiedBy>Sylwia Strycharska</cp:lastModifiedBy>
  <cp:lastPrinted>2023-12-12T08:42:00Z</cp:lastPrinted>
  <dcterms:modified xsi:type="dcterms:W3CDTF">2024-04-23T09:05:00Z</dcterms:modified>
  <cp:revision>16</cp:revision>
  <dc:subject/>
  <dc:title>Skarżysko-Kamienna , dnia 09</dc:title>
</cp:coreProperties>
</file>