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23 / 49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30 kwiet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14 pkt 1, art. 215, art.222 ust.4, art. 257 pkt 1 i 3 ustawy z dnia 27 sierpnia 2009r. o finansach publicznych (Dz.U. z 2023r. poz. 1270, 1273, 1407, 1429, 1641, 1693 i 1872), art. 14 ust. 14 i 15 ustawy z dnia 12 marca 2022 r. o pomocy obywatelom Ukrainy w związku z konfliktem zbrojnym na terytorium tego państwa (Dz.U. z 2024r. poz.167 i 232) oraz §11 pkt 1 i 8 uchwały Nr 395/LIX/2023 Rady Powiatu Skarżyskiego z dnia 21 grudnia 2023r. w sprawie uchwalenia budżetu Powiatu Skarżyskiego na 2024 rok (Dz.Urz.Woj.Święt. z 2023r. poz. 5248 i z 2024r. poz.849, 1182 i 1333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409 546,37zł oraz wydatki związane z pomocą obywatelom Ukrainy w związku z konfliktem zbrojnym na terytorium tego państwa w wysokości 443 540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10 „Dotacje celowe w 2024r.” otrzymuje brzmienie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23 / 49 / 2024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30 kwietnia 2024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101 850zł na dodatkowe zadania oświatowe związane z dziećmi uchodźców. Środki otrzymuj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I Liceum Ogólnokształcące im.A.Mickiewicza: 5 274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espół Szkół Ekonomicznych: 2 357,69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espół Placówek Edukacyjno-Wychowawczych: 53 888,25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espół Szkół Technicznych: 6 068,95zł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espół Szkół Transportowo-Mechatronicznych: 833,20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espół Szkół Samochodowo-Usługowych: 7 424,76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espół Szkół Korpusu Kadetów: 24 751,80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tarostwo Powiatowe: 1 251,35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związku z otrzymaniem decyzji Wojewody Świętokrzyskiego znak FN.I.3111.195.2024 z dnia 18 kwietnia 2024 roku o zwiększeniu dotacji z budżetu państwa na dofinansowanie działalności Domu Pomocy Społecznej przy ul.Spornej w kwocie 4 156zł zwiększa się plan jednostki z przeznaczeniem na zakup leków dla mieszkańców placów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decyzji Wojewody Świętokrzyskiego znak FN.I.3111.165.2024 z dnia 12 kwietnia 2024 roku wprowadza się do budżetu powiatu dotacje z budżetu państwa na realizacje zadań w ramach Narodowego Programu Rozwoju Czytelnictwa 2.0 na lata 2021-2025. Łącznie otrzymaliśmy 15 000zł co stanowi 80% wartości całego zadania. Wkład własny zabezpieczony zostanie z rezerwy celowej na oświatę i wychowanie (3 750zł). Środki przeznaczone są dla Specjalnego Ośrodka Szkolno-Wychowawczego Nr 2 i II Liceum Ogólnokształcącego im.A. Mickiewic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ramach realizacji projektu unijnego „Dziś uczeń jutro student” przenosi się plan wydatków pomiędzy paragrafami w łącznej kwocie 10 00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związku z wnioskiem nauczyciela o dofinansowanie studiów podyplomowych przenosi się z planu Starostwa Powiatowego środki w kwocie 880zł na dokształcanie nauczyciela w Zespole Szkół Techni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Zespołu Szkół Transportowo-Mechatronicznych z dnia 9 kwietnia 2024 roku przenosi się kwotę  2000zł z nadwyżki na dodatkowym wynagrodzeniu rocznym na ubezpieczenie uczniów z Oddziału Przygotowania Wojsk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Centrum Obsługi Placówek z dnia 17 kwietnia 2024 roku przenosi się plan wydatków na odpis na ZFŚS i na wynagrodzenia bezosobowe pomiędzy jednostkami: Centrum Obsługi Placówek, Przystań nr 1 i Przystań Nr 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pisma Zarządu Dróg Powiatowych z dnia 24 kwietnia 2024 roku przenosi się plan wydatków pomiędzy paragrafami w wysokości 8 000zł na szkolenia pracowników w zakresie operator koparko-ładowarki i pilarza- operatora pilar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 rezerwy celowej na oświatę i wychowanie przenosi się kwotę 16 000zł na wykonanie dodatkowego monitoringu  w Zespole Szkół Samochodowo-Usługowych oraz przenosi się kwotę 4 500zł pomiędzy paragrafami w planie wydatków tej jednostki na wyłożenie dodatkowych chodników ułatwiających dojście do boisk.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Anna  Wisowata</cp:lastModifiedBy>
  <cp:lastPrinted>2024-04-26T15:28:00Z</cp:lastPrinted>
  <dcterms:modified xsi:type="dcterms:W3CDTF">2024-04-30T12:06:00Z</dcterms:modified>
  <cp:revision>1332</cp:revision>
  <dc:subject/>
  <dc:title/>
</cp:coreProperties>
</file>