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4"/>
          <w:szCs w:val="24"/>
        </w:rPr>
        <w:t>Skarżysko-Kamienna, dnia 29.04.2024</w:t>
      </w:r>
      <w:r>
        <w:rPr>
          <w:sz w:val="24"/>
          <w:szCs w:val="24"/>
        </w:rPr>
        <w:t xml:space="preserve"> r.</w:t>
      </w:r>
    </w:p>
    <w:p>
      <w:pPr>
        <w:pStyle w:val="Normal"/>
        <w:rPr>
          <w:color w:val="000000"/>
          <w:sz w:val="24"/>
          <w:szCs w:val="24"/>
        </w:rPr>
      </w:pPr>
      <w:bookmarkStart w:id="0" w:name="_Hlk506292437"/>
      <w:bookmarkEnd w:id="0"/>
      <w:r>
        <w:rPr>
          <w:color w:val="000000"/>
          <w:sz w:val="24"/>
          <w:szCs w:val="24"/>
        </w:rPr>
        <w:t>GG-II.6821.3.4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tarosta Skarżyski wykonujący zadanie z zakresu administracji rządowej, działając na podstawie art. 49 ustawy z dnia 14 czerwca 1960 r. Kodeks postępowania administracyjnego (tekst jednolity: Dz. U. z 2024 r. poz. 572) w związku z art. 8 oraz art. 124 ustawy z dnia 21 sierpnia 1997 r. o gospodarce nieruchomościami (tekst jednolity: Dz. U. z 2023 r. poz. 344 ze zmianami)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sz w:val="24"/>
          <w:szCs w:val="24"/>
        </w:rPr>
        <w:t xml:space="preserve">została wydana decyzja przez Starostę Skarżyskiego z dnia 29.04.2024 r. znak: GG-II.6821.3.4.2023 orzekająca o ograniczeniu </w:t>
      </w:r>
      <w:r>
        <w:rPr>
          <w:sz w:val="24"/>
          <w:szCs w:val="24"/>
          <w:lang w:eastAsia="ar-SA"/>
        </w:rPr>
        <w:t xml:space="preserve">sposobu korzystania z nieruchomości położonej w Suchedniowie, powiat skarżyski, woj. świętokrzyskie, oznaczonej w ewidencji gruntów i budynków jako działka nr 2220/2, obręb 0001 Suchedniów, </w:t>
      </w:r>
      <w:r>
        <w:rPr>
          <w:color w:val="000000"/>
          <w:sz w:val="24"/>
          <w:szCs w:val="24"/>
        </w:rPr>
        <w:t xml:space="preserve">stanowiącej współwłasność </w:t>
      </w:r>
      <w:r>
        <w:rPr>
          <w:sz w:val="24"/>
          <w:szCs w:val="24"/>
        </w:rPr>
        <w:t>m. in. osoby fizycznej w udziale do 1/3 części, o nieznanym adresie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  <w:lang w:eastAsia="ar-SA"/>
        </w:rPr>
        <w:t xml:space="preserve"> poprzez udzielenie Inwestorowi - </w:t>
      </w:r>
      <w:r>
        <w:rPr>
          <w:sz w:val="24"/>
          <w:szCs w:val="24"/>
        </w:rPr>
        <w:t>Polskiej Spółce Gazownictwa Sp. z o.o. w Tarnowie, ul. Wojciecha Bandrowskiego 16, 33-100 Tarnów,</w:t>
      </w:r>
      <w:r>
        <w:rPr>
          <w:sz w:val="24"/>
          <w:szCs w:val="24"/>
          <w:lang w:eastAsia="ar-SA"/>
        </w:rPr>
        <w:t xml:space="preserve"> zezwolenia na założenie i przeprowadzenie na terenie ww. działki przewodów i urządzeń służących do przesyłania gazu ziemnego, tj. gazociągu średniego ciśnienia, w związku z realizacją inwestycji liniowej „przebudowa sieci gazowej średniego ciśnienia w rejonie ulic Kieleckiej i Topolowej w mieście Suchedniów”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Zezwolenie obejmuje w szczególności prawo wstępu na wyżej wymienioną nieruchomość w celu wykonania robót budowlanych związanych z budową gazociągu średniego ciśnienia PE 100RC dn 40. Powierzchnia gruntu niezbędna do trwałego urządzenia inwestycji (strefa ograniczenia sposobu korzystania z nieruchomości) na działce nr 2220/2 wynosi 9,9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. Szerokość strefy kontrolowanej gazociągu wynosi 1,0 m (po 0,5 m od osi przewodu). Długość projektowanej sieci gazowej jest równa 9,9 m. Zakres ograniczenia sposobu korzystania z nieruchomości oraz trasa przebiegu gazociągu na działce nr 2220/2 przedstawiona została na załączniku do niniejszej decyzji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Przedmiotowa nieruchomość stanowi współwłasność osób fizycznych, z uwagi na fakt, iż pomimo podjętych działań nie ustalono adresu jednego ze współwłaścicieli, zostaje wydane obwieszczenie o wydaniu decyzji w przedmiotowej sprawie na podstawie art. 49 ustawy z dnia 14 czerwca 1960 r. Kodeks postępowania administracyjnego oraz art. 8 ustawy z dnia 21 sierpnia 1997 r. o gospodarce nieruchomościami, które wywiesza się na tablicy ogłoszeń Starostwa Powiatowego w Skarżysku-Kamiennej oraz Urzędu Miasta i Gminy w Suchedniowie, publikuje się w Biuletynie Informacji Publicznej Powiatu Skarżyskiego oraz w Biuletynie Informacji Publicznej Miasta i Gminy Suchedniów na okres 14 dni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2:00Z</dcterms:created>
  <dc:creator>WGKK i GN</dc:creator>
  <dc:description/>
  <cp:keywords/>
  <dc:language>en-US</dc:language>
  <cp:lastModifiedBy>Mateusz Kuroś</cp:lastModifiedBy>
  <cp:lastPrinted>2022-09-26T10:47:00Z</cp:lastPrinted>
  <dcterms:modified xsi:type="dcterms:W3CDTF">2024-05-07T09:47:00Z</dcterms:modified>
  <cp:revision>53</cp:revision>
  <dc:subject/>
  <dc:title>Skarżysko-Kamienna , dnia 09</dc:title>
</cp:coreProperties>
</file>