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do Uchwały Zarządu Powiatu Skarżyskiego </w:t>
        <w:br/>
        <w:t>Nr   3  /  8   /2024 z dnia      22 maja  2024 r.</w:t>
      </w:r>
    </w:p>
    <w:p>
      <w:pPr>
        <w:pStyle w:val="Default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Regulamin Organizacyjny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owiatowego Centrum Pomocy Rodzinie w Skarżysku-Kamiennej</w:t>
      </w:r>
    </w:p>
    <w:p>
      <w:pPr>
        <w:pStyle w:val="Default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ROZDZIAŁ I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ostanowienia ogólne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1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ulamin Organizacyjny Powiatowego Centrum Pomocy Rodzinie, zwany dalej „Regulaminem”, określa organizację i zasady funkcjonowania Powiatowego Centrum Pomocy Rodzinie </w:t>
      </w:r>
      <w:r>
        <w:rPr>
          <w:rFonts w:cs="Calibri" w:ascii="Calibri" w:hAnsi="Calibri"/>
          <w:bCs w:val="false"/>
          <w:sz w:val="24"/>
          <w:szCs w:val="24"/>
        </w:rPr>
        <w:t>w Skarżysku-Kamiennej.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iatowe Centrum Pomocy Rodzinie jest jednostką organizacyjną powiatu działającą </w:t>
        <w:br/>
        <w:t>w szczególności na podstawie: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y Nr V/29/99 Rady Powiatu Skarżyskiego z dnia 25 lutego 1999 roku </w:t>
        <w:br/>
        <w:t>w sprawie powołania jednostki budżetowej pod nazwą „Powiatowe Centrum Pomocy Rodzinie”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Nr 103/XVI/2007 Rady Powiatu Skarżyskiego z dnia 26 stycznia 2012 roku w sprawie uchwalenia Statutu Powiatowemu Centrum Pomocy Rodzinie w Skarżysku- Kamiennej oraz Uchwały Nr 185/XXXIII/2012 Rady Powiatu Skarżyskiego z dnia 6 czerwca 2012 roku w sprawie wprowadzenia zmian w Statucie Powiatowego Centrum Pomocy Rodzinie w Skarżysku- Kamiennej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>
          <w:rFonts w:cs="Calibri" w:ascii="Calibri" w:hAnsi="Calibri"/>
        </w:rPr>
        <w:t>ustawy z dnia 5 czerwca 1998 r. o samorządzie powiatowym (Dz. U. z 2024 r. poz. 107)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>
          <w:rFonts w:cs="Calibri" w:ascii="Calibri" w:hAnsi="Calibri"/>
        </w:rPr>
        <w:t xml:space="preserve">ustawy z dnia 12 marca 2004 r. o pomocy społecznej (Dz. U. z 2023 r. poz. 901 ze zm.)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>
          <w:rFonts w:cs="Calibri" w:ascii="Calibri" w:hAnsi="Calibri"/>
        </w:rPr>
        <w:t xml:space="preserve">ustawy z dnia 9 czerwca 2011r. o wspieraniu rodziny i systemie pieczy zastępczej </w:t>
        <w:br/>
        <w:t>(Dz. U. z 2024 r. poz. 177)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>
          <w:rFonts w:cs="Calibri" w:ascii="Calibri" w:hAnsi="Calibri"/>
        </w:rPr>
        <w:t>ustawy z dnia 27 sierpnia 1997r. o rehabilitacji zawodowej i społecznej oraz zatrudnieniu osób niepełnosprawnych (Dz. U. z 2024 r. poz.44)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>
          <w:rFonts w:cs="Calibri" w:ascii="Calibri" w:hAnsi="Calibri"/>
        </w:rPr>
        <w:t xml:space="preserve">ustawy z dnia 29 lipca 2005r. o przeciwdziałaniu przemocy domowej (Dz. U. z 2024 r. poz. 424 )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>
          <w:rFonts w:cs="Calibri" w:ascii="Calibri" w:hAnsi="Calibri"/>
        </w:rPr>
        <w:t>ustawy z dnia 27 sierpnia 2009r. o finansach publicznych (Dz. U. z 2023 r. poz. 1270</w:t>
        <w:br/>
        <w:t>ze  zm.)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/>
      </w:pPr>
      <w:r>
        <w:rPr>
          <w:rFonts w:cs="Calibri" w:ascii="Calibri" w:hAnsi="Calibri"/>
        </w:rPr>
        <w:t xml:space="preserve">ustawy z dnia 21 listopada 2008 r. o pracownikach samorządowych (Dz. U. z 2022 r. poz. 530 ze zm.)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któw wykonawczych wydanych na podstawie powyższych ustaw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ych obowiązujących aktów prawnych i przepisów szczególnych dotyczących jednostek organizacyjnych pomocy społecznej i samorządowych jednostek budżetowych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120"/>
        <w:ind w:left="720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niejszego regulaminu.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2</w:t>
      </w:r>
    </w:p>
    <w:p>
      <w:pPr>
        <w:pStyle w:val="NormalnyWeb"/>
        <w:spacing w:before="0" w:after="120"/>
        <w:jc w:val="both"/>
        <w:rPr/>
      </w:pPr>
      <w:r>
        <w:rPr>
          <w:rFonts w:cs="Calibri" w:ascii="Calibri" w:hAnsi="Calibri"/>
        </w:rPr>
        <w:t xml:space="preserve">Ilekroć w niniejszym regulaminie jest mowa o: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ecie - należy przez to rozumieć Powiat Skarżyski;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ście- należy przez to rozumieć Starostę Skarżyskiego;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rPr/>
      </w:pPr>
      <w:r>
        <w:rPr>
          <w:rFonts w:cs="Calibri" w:ascii="Calibri" w:hAnsi="Calibri"/>
          <w:bCs/>
        </w:rPr>
        <w:t xml:space="preserve">Radzie </w:t>
      </w:r>
      <w:r>
        <w:rPr>
          <w:rFonts w:cs="Calibri" w:ascii="Calibri" w:hAnsi="Calibri"/>
        </w:rPr>
        <w:t xml:space="preserve"> – należy przez to rozumieć Radę Powiatu Skarżyskiego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rPr/>
      </w:pPr>
      <w:r>
        <w:rPr>
          <w:rFonts w:cs="Calibri" w:ascii="Calibri" w:hAnsi="Calibri"/>
          <w:bCs/>
        </w:rPr>
        <w:t>Zarządzie</w:t>
      </w:r>
      <w:r>
        <w:rPr>
          <w:rFonts w:cs="Calibri" w:ascii="Calibri" w:hAnsi="Calibri"/>
        </w:rPr>
        <w:t xml:space="preserve"> – należy przez to rozumieć Zarząd  Powiatu Skarżyskiego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PCPR - należy przez to rozumieć Powiatowe Centrum Pomocy Rodzinie </w:t>
        <w:br/>
        <w:t>w</w:t>
      </w:r>
      <w:r>
        <w:rPr>
          <w:rFonts w:cs="Calibri" w:ascii="Calibri" w:hAnsi="Calibri"/>
          <w:bCs/>
        </w:rPr>
        <w:t xml:space="preserve"> Skarżysku-Kamiennej</w:t>
      </w:r>
      <w:r>
        <w:rPr>
          <w:rFonts w:cs="Calibri" w:ascii="Calibri" w:hAnsi="Calibri"/>
        </w:rPr>
        <w:t>;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Dyrektorze - należy przez to rozumieć Dyrektora Powiatowego Centrum Pomocy Rodzinie </w:t>
      </w:r>
      <w:r>
        <w:rPr>
          <w:rFonts w:cs="Calibri" w:ascii="Calibri" w:hAnsi="Calibri"/>
          <w:bCs/>
        </w:rPr>
        <w:t>w Skarżysku-Kamiennej</w:t>
      </w:r>
      <w:r>
        <w:rPr>
          <w:rFonts w:cs="Calibri" w:ascii="Calibri" w:hAnsi="Calibri"/>
        </w:rPr>
        <w:t>;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Calibri" w:ascii="Calibri" w:hAnsi="Calibri"/>
          <w:bCs/>
        </w:rPr>
        <w:t>PFRON</w:t>
      </w:r>
      <w:r>
        <w:rPr>
          <w:rFonts w:cs="Calibri" w:ascii="Calibri" w:hAnsi="Calibri"/>
        </w:rPr>
        <w:t xml:space="preserve"> – należy przez to rozumieć Państwowy Fundusz Rehabilitacji Osób Niepełnosprawnych;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ziale- należy przez to rozumieć komórkę organizacyjną jednostki;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espole- należy przez to Zespół ds. Rodzinnej Pieczy Zastępczej;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IK- należy przez to rozumieć Powiatowy Ośrodek Interwencji Kryzysowej.</w:t>
      </w:r>
    </w:p>
    <w:p>
      <w:pPr>
        <w:pStyle w:val="NormalnyWeb"/>
        <w:spacing w:lineRule="auto" w:line="276" w:before="0" w:after="0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3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PCPR realizuje na terenie Powiatu Skarżyskiego: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kreślone przepisami zadania własne powiatu oraz zadania zlecone z zakresu administracji  rządowej w zakresie  pomocy społecznej oraz pieczy zastępczej;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 xml:space="preserve">zadania z zakresu rehabilitacji społecznej osób niepełnosprawnych; 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zadania z zakresu przeciwdziałania przemocy domowej;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inne zadania wynikające z odrębnych przepisów oraz porozumień zawartych przez powiat.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Siedzibą PCPR jest Miast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Skarżysko- Kamienna</w:t>
      </w:r>
      <w:r>
        <w:rPr>
          <w:rFonts w:cs="Times New Roman" w:ascii="Calibri" w:hAnsi="Calibri"/>
        </w:rPr>
        <w:t>.</w:t>
      </w:r>
    </w:p>
    <w:p>
      <w:pPr>
        <w:pStyle w:val="Default"/>
        <w:spacing w:before="0" w:after="120"/>
        <w:ind w:left="360" w:hanging="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Default"/>
        <w:spacing w:before="0" w:after="12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4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</w:rPr>
        <w:t>Działalność finansowa PCPR prowadzona jest na zasadach jednostki budżetowej</w:t>
        <w:br/>
        <w:t>w rozumieniu ustawy o finansach publicznych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240" w:hanging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ałalność PCPR finansowana jest ze środków własnych powiatu i z dotacji  celowych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24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CPR może zlecać realizację zadań z zakresu pomocy społecznej i pieczy zastępczej </w:t>
        <w:br/>
        <w:t>w trybie przewidzianym w ustawie o pomocy społecznej i zasadach określonych przez Zarząd i Radę Powiatu, udzielając dotacji na finansowanie lub dofinansowanie realizacji zleconego działania: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om pozarządowym prowadzącym działalność w zakresie pomocy społecznej,</w:t>
      </w:r>
    </w:p>
    <w:p>
      <w:pPr>
        <w:pStyle w:val="NormalnyWeb"/>
        <w:numPr>
          <w:ilvl w:val="0"/>
          <w:numId w:val="1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om prawnym i jednostkom organizacyjnym działającym na podstawie przepisów o stosunku Państwa do Kościoła Katolickiego w Rzeczypospolitej Polskiej, stosunku Państwa do innych kościołów i związków wyznaniowych, jeżeli ich cele statutowe obejmują prowadzenie działalności w zakresie pomocy społecznej.</w:t>
      </w:r>
    </w:p>
    <w:p>
      <w:pPr>
        <w:pStyle w:val="NormalnyWeb"/>
        <w:spacing w:before="0" w:after="0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OZDZIAŁ  II</w:t>
      </w:r>
    </w:p>
    <w:p>
      <w:pPr>
        <w:pStyle w:val="Default"/>
        <w:spacing w:before="0" w:after="12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Struktura wewnętrzna Powiatowego Centrum Pomocy Rodzinie</w:t>
      </w:r>
    </w:p>
    <w:p>
      <w:pPr>
        <w:pStyle w:val="Default"/>
        <w:spacing w:before="0" w:after="12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bCs/>
        </w:rPr>
        <w:t>§ 5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Calibri" w:hAnsi="Calibri"/>
        </w:rPr>
        <w:t xml:space="preserve">Działalnością jednostki kieruje i reprezentuje ją na zewnątrz Dyrektor, zatrudniony przez Zarząd Powiatu. Dyrektor jest zwierzchnikiem służbowym wszystkich pracowników PCPR.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</w:rPr>
        <w:t xml:space="preserve">Szczegółowe obowiązki oraz uprawnienia pracowników zostają określone </w:t>
        <w:br/>
        <w:t>w indywidualnych zakresach czynności, obowiązków i odpowiedzialności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>
          <w:rFonts w:cs="Times New Roman" w:ascii="Calibri" w:hAnsi="Calibri"/>
        </w:rPr>
        <w:t>Dyrektora podczas nieobecności zastępuje wyznaczony i upoważniony przez Dyrektora Pracownik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>
          <w:rFonts w:cs="Times New Roman" w:ascii="Calibri" w:hAnsi="Calibri"/>
        </w:rPr>
        <w:t>W skład PCPR wchodzą następujące działy: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57"/>
        <w:rPr>
          <w:rFonts w:ascii="Calibri" w:hAnsi="Calibri" w:cs="Times New Roman"/>
        </w:rPr>
      </w:pPr>
      <w:r>
        <w:rPr>
          <w:rFonts w:cs="Times New Roman" w:ascii="Calibri" w:hAnsi="Calibri"/>
        </w:rPr>
        <w:t>Dział Księgowo- organizacyjny;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57"/>
        <w:rPr>
          <w:rFonts w:ascii="Calibri" w:hAnsi="Calibri" w:cs="Times New Roman"/>
        </w:rPr>
      </w:pPr>
      <w:r>
        <w:rPr>
          <w:rFonts w:cs="Times New Roman" w:ascii="Calibri" w:hAnsi="Calibri"/>
        </w:rPr>
        <w:t>Dział ds. Osób Niepełnosprawnych;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57"/>
        <w:rPr>
          <w:rFonts w:ascii="Calibri" w:hAnsi="Calibri" w:cs="Times New Roman"/>
        </w:rPr>
      </w:pPr>
      <w:r>
        <w:rPr>
          <w:rFonts w:cs="Times New Roman" w:ascii="Calibri" w:hAnsi="Calibri"/>
        </w:rPr>
        <w:t>Zespół ds. Rodzinnej Pieczy Zastępczej;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57"/>
        <w:rPr>
          <w:rFonts w:ascii="Calibri" w:hAnsi="Calibri" w:cs="Times New Roman"/>
        </w:rPr>
      </w:pPr>
      <w:r>
        <w:rPr>
          <w:rFonts w:cs="Times New Roman" w:ascii="Calibri" w:hAnsi="Calibri"/>
        </w:rPr>
        <w:t>Dział Świadczeń i Pomocy Instytucjonalnej;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57"/>
        <w:rPr>
          <w:rFonts w:ascii="Calibri" w:hAnsi="Calibri" w:cs="Times New Roman"/>
        </w:rPr>
      </w:pPr>
      <w:r>
        <w:rPr>
          <w:rFonts w:cs="Times New Roman" w:ascii="Calibri" w:hAnsi="Calibri"/>
        </w:rPr>
        <w:t>Powiatowy Ośrodek Interwencji Kryzysowej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chemat organizacyjny PCPR z uwzględnieniem etatowej struktury stanowisk określa </w:t>
      </w:r>
      <w:r>
        <w:rPr>
          <w:rFonts w:cs="Times New Roman" w:ascii="Calibri" w:hAnsi="Calibri"/>
          <w:color w:val="000000"/>
        </w:rPr>
        <w:t>Załącznik Nr 1 do niniejszego  regulaminu.</w:t>
      </w:r>
    </w:p>
    <w:p>
      <w:pPr>
        <w:pStyle w:val="Default"/>
        <w:spacing w:before="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spacing w:before="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ROZDZIAŁ III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Calibri" w:hAnsi="Calibri"/>
          <w:b/>
          <w:bCs/>
        </w:rPr>
        <w:t>Zakresy działania i kompetencji Dyrektora, Głównego Księgowego, Kierownika Zespołu ds. Rodzinnej Pieczy Zastępczej i Pracowników poszczególnych Działów</w:t>
      </w:r>
    </w:p>
    <w:p>
      <w:pPr>
        <w:pStyle w:val="Default"/>
        <w:spacing w:before="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§ 6</w:t>
      </w:r>
    </w:p>
    <w:p>
      <w:pPr>
        <w:pStyle w:val="Default"/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o wspólnych zadań wszystkich stanowisk pracy należy w szczególności: </w:t>
      </w:r>
    </w:p>
    <w:p>
      <w:pPr>
        <w:pStyle w:val="Default"/>
        <w:numPr>
          <w:ilvl w:val="0"/>
          <w:numId w:val="26"/>
        </w:numPr>
        <w:spacing w:before="0" w:after="120"/>
        <w:ind w:left="720" w:hanging="48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alizacja zadań określonych w ustawach, aktach wykonawczych, uchwałach Rady Powiatu, uchwałach Zarządu Powiatu, Zarządzeniach Starosty i Dyrektora PCPR;</w:t>
      </w:r>
    </w:p>
    <w:p>
      <w:pPr>
        <w:pStyle w:val="Default"/>
        <w:numPr>
          <w:ilvl w:val="0"/>
          <w:numId w:val="26"/>
        </w:numPr>
        <w:spacing w:before="0" w:after="120"/>
        <w:ind w:left="720" w:hanging="48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ordynacja i realizacja powiatowej strategii rozwiązywania problemów społecznych w zakresie zadań PCPR;</w:t>
      </w:r>
    </w:p>
    <w:p>
      <w:pPr>
        <w:pStyle w:val="Default"/>
        <w:numPr>
          <w:ilvl w:val="0"/>
          <w:numId w:val="26"/>
        </w:numPr>
        <w:spacing w:before="0" w:after="120"/>
        <w:ind w:left="720" w:hanging="48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ewnienie ochrony informacji niejawnych i ochrony danych osobowych oraz realizacja zadań wynikających z przepisów ustawy o dostępie do informacji publicznej;</w:t>
      </w:r>
    </w:p>
    <w:p>
      <w:pPr>
        <w:pStyle w:val="Default"/>
        <w:numPr>
          <w:ilvl w:val="0"/>
          <w:numId w:val="26"/>
        </w:numPr>
        <w:spacing w:before="0" w:after="120"/>
        <w:ind w:left="720" w:hanging="480"/>
        <w:jc w:val="both"/>
        <w:rPr/>
      </w:pPr>
      <w:r>
        <w:rPr>
          <w:rFonts w:cs="Times New Roman" w:ascii="Calibri" w:hAnsi="Calibri"/>
        </w:rPr>
        <w:t xml:space="preserve">opracowywanie programów, planów, prognoz i innych informacji w zakresie zadań realizowanych na danym stanowisku oraz sporządzanie wymaganych analiz </w:t>
        <w:br/>
        <w:t>i sprawozdań, również w formie dokumentu elektronicznego, z zastosowaniem systemu teleinformatycznego, w tym: oprogramowania użytkowego POMOST, CAS itd.;</w:t>
      </w:r>
    </w:p>
    <w:p>
      <w:pPr>
        <w:pStyle w:val="Default"/>
        <w:numPr>
          <w:ilvl w:val="0"/>
          <w:numId w:val="26"/>
        </w:numPr>
        <w:spacing w:before="0" w:after="120"/>
        <w:ind w:left="720" w:hanging="48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dział w pracach związanych z planowaniem i opracowywaniem założeń do budżetu PCPR;</w:t>
      </w:r>
    </w:p>
    <w:p>
      <w:pPr>
        <w:pStyle w:val="Default"/>
        <w:numPr>
          <w:ilvl w:val="0"/>
          <w:numId w:val="26"/>
        </w:numPr>
        <w:spacing w:before="0" w:after="120"/>
        <w:ind w:left="720" w:hanging="48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strzeganie ustalonych w PCPR zasad związanych z obiegiem korespondencji</w:t>
        <w:br/>
        <w:t>i archiwizowania dokumentacji;</w:t>
      </w:r>
    </w:p>
    <w:p>
      <w:pPr>
        <w:pStyle w:val="Default"/>
        <w:numPr>
          <w:ilvl w:val="0"/>
          <w:numId w:val="26"/>
        </w:numPr>
        <w:spacing w:before="0" w:after="120"/>
        <w:ind w:left="720" w:hanging="48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współuczestnictwo w sprawowaniu funkcji nadzorczych, kontrolnych </w:t>
        <w:br/>
        <w:t>w stosunku do powiatowych jednostek pomocy społecznej;</w:t>
      </w:r>
    </w:p>
    <w:p>
      <w:pPr>
        <w:pStyle w:val="Default"/>
        <w:numPr>
          <w:ilvl w:val="0"/>
          <w:numId w:val="26"/>
        </w:numPr>
        <w:spacing w:before="0" w:after="120"/>
        <w:ind w:left="720" w:hanging="482"/>
        <w:jc w:val="both"/>
        <w:rPr/>
      </w:pPr>
      <w:r>
        <w:rPr>
          <w:rFonts w:cs="Times New Roman" w:ascii="Calibri" w:hAnsi="Calibri"/>
        </w:rPr>
        <w:t xml:space="preserve">opracowywanie i wdrażanie celowych programów służących realizacji zadań </w:t>
        <w:br/>
        <w:t>z  zakresu pomocy społecznej, wspierania rodziny i systemu pieczy zastępczej, przeciwdziałania przemocy domowej oraz rehabilitacji zawodowej i społecznej osób niepełnosprawnych;</w:t>
      </w:r>
    </w:p>
    <w:p>
      <w:pPr>
        <w:pStyle w:val="Default"/>
        <w:numPr>
          <w:ilvl w:val="0"/>
          <w:numId w:val="26"/>
        </w:numPr>
        <w:spacing w:before="0" w:after="120"/>
        <w:ind w:left="720" w:hanging="48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naliza i ocena zjawisk społecznych na terenie powiatu;</w:t>
      </w:r>
    </w:p>
    <w:p>
      <w:pPr>
        <w:pStyle w:val="Default"/>
        <w:numPr>
          <w:ilvl w:val="0"/>
          <w:numId w:val="26"/>
        </w:numPr>
        <w:spacing w:before="0" w:after="120"/>
        <w:ind w:left="720" w:hanging="48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ywanie innych zadań zgodnie z kompetencją Zarządu Powiatu, Starosty </w:t>
        <w:br/>
        <w:t>i Dyrektora PCPR;</w:t>
      </w:r>
    </w:p>
    <w:p>
      <w:pPr>
        <w:pStyle w:val="Default"/>
        <w:numPr>
          <w:ilvl w:val="0"/>
          <w:numId w:val="26"/>
        </w:numPr>
        <w:spacing w:before="0" w:after="120"/>
        <w:ind w:left="720" w:hanging="482"/>
        <w:jc w:val="both"/>
        <w:rPr/>
      </w:pPr>
      <w:r>
        <w:rPr>
          <w:rFonts w:cs="Times New Roman" w:ascii="Calibri" w:hAnsi="Calibri"/>
        </w:rPr>
        <w:t xml:space="preserve">współpraca wewnętrzna pomiędzy pracownikami komórek organizacyjnych </w:t>
        <w:br/>
        <w:t>i pomiędzy komórkami organizacyjnymi;</w:t>
      </w:r>
    </w:p>
    <w:p>
      <w:pPr>
        <w:pStyle w:val="Default"/>
        <w:numPr>
          <w:ilvl w:val="0"/>
          <w:numId w:val="26"/>
        </w:numPr>
        <w:spacing w:before="0" w:after="120"/>
        <w:ind w:left="720" w:hanging="48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spółpraca z gminami i instytucjami działającymi na rzecz osób, rodzin, dzieci oraz osób niepełnosprawnych, a także z sądem, policją, służbą zdrowia, oświatą, organizacjami pozarządowymi, fundacjami, Kościołem Katolickim i innymi kościołami;</w:t>
      </w:r>
    </w:p>
    <w:p>
      <w:pPr>
        <w:pStyle w:val="Default"/>
        <w:numPr>
          <w:ilvl w:val="0"/>
          <w:numId w:val="26"/>
        </w:numPr>
        <w:spacing w:before="0" w:after="120"/>
        <w:ind w:left="720" w:hanging="48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rządzanie projektów pism, umów, aneksów, zarządzeń i innych niezbędnych dokumentów w zakresie prowadzonych spraw;</w:t>
      </w:r>
    </w:p>
    <w:p>
      <w:pPr>
        <w:pStyle w:val="Default"/>
        <w:numPr>
          <w:ilvl w:val="0"/>
          <w:numId w:val="26"/>
        </w:numPr>
        <w:spacing w:before="0" w:after="120"/>
        <w:ind w:left="720" w:hanging="482"/>
        <w:jc w:val="both"/>
        <w:rPr/>
      </w:pPr>
      <w:r>
        <w:rPr>
          <w:rFonts w:cs="Times New Roman" w:ascii="Calibri" w:hAnsi="Calibri"/>
        </w:rPr>
        <w:t>przygotowywanie, aktualizowanie i przekazywanie do Działu Księgowo- organizacyjnego informacji do BIP, zgodnie  z wymogami ustawy o dostępie do informacji publicznej.</w:t>
      </w:r>
    </w:p>
    <w:p>
      <w:pPr>
        <w:pStyle w:val="Default"/>
        <w:spacing w:before="0" w:after="12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7</w:t>
      </w:r>
    </w:p>
    <w:p>
      <w:pPr>
        <w:pStyle w:val="Default"/>
        <w:spacing w:before="0" w:after="120"/>
        <w:ind w:left="24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. Dyrektor zarządza PCPR przy pomocy:</w:t>
      </w:r>
    </w:p>
    <w:p>
      <w:pPr>
        <w:pStyle w:val="Default"/>
        <w:spacing w:before="0" w:after="120"/>
        <w:ind w:left="24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) głównego księgowego;</w:t>
      </w:r>
    </w:p>
    <w:p>
      <w:pPr>
        <w:pStyle w:val="Default"/>
        <w:spacing w:before="0" w:after="120"/>
        <w:ind w:left="24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) kierownika Zespołu ds. Rodzinnej Pieczy Zastępczej.</w:t>
      </w:r>
    </w:p>
    <w:p>
      <w:pPr>
        <w:pStyle w:val="Default"/>
        <w:spacing w:before="0" w:after="120"/>
        <w:jc w:val="center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     </w:t>
      </w:r>
      <w:r>
        <w:rPr>
          <w:rFonts w:cs="Times New Roman" w:ascii="Calibri" w:hAnsi="Calibri"/>
        </w:rPr>
        <w:t xml:space="preserve">2. Do zakresu działań i kompetencji Dyrektora PCPR należy w szczególności: 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prezentowanie jednostki  na zewnątrz;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rganizowanie pracy PCPR;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Calibri" w:hAnsi="Calibri" w:cs="Times New Roman"/>
          <w:color w:val="333333"/>
        </w:rPr>
      </w:pPr>
      <w:r>
        <w:rPr>
          <w:rFonts w:cs="Times New Roman" w:ascii="Calibri" w:hAnsi="Calibri"/>
          <w:color w:val="000000"/>
        </w:rPr>
        <w:t>wykonywanie wszystkich czynności z zakresu prawa pracy w stosunku do pracowników</w:t>
      </w:r>
      <w:r>
        <w:rPr>
          <w:rFonts w:cs="Times New Roman" w:ascii="Calibri" w:hAnsi="Calibri"/>
        </w:rPr>
        <w:t xml:space="preserve"> oraz kształtowanie polityki kadrowej PCPR</w:t>
      </w:r>
      <w:r>
        <w:rPr>
          <w:rFonts w:cs="Times New Roman" w:ascii="Calibri" w:hAnsi="Calibri"/>
          <w:color w:val="000000"/>
        </w:rPr>
        <w:t>;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Calibri" w:hAnsi="Calibri" w:cs="Times New Roman"/>
          <w:color w:val="333333"/>
        </w:rPr>
      </w:pPr>
      <w:r>
        <w:rPr>
          <w:rFonts w:cs="Times New Roman" w:ascii="Calibri" w:hAnsi="Calibri"/>
        </w:rPr>
        <w:t>nadzór nad realizacją zadań PCPR i</w:t>
      </w:r>
      <w:r>
        <w:rPr>
          <w:rFonts w:cs="Times New Roman" w:ascii="Calibri" w:hAnsi="Calibri"/>
          <w:color w:val="333333"/>
        </w:rPr>
        <w:t xml:space="preserve"> </w:t>
      </w:r>
      <w:r>
        <w:rPr>
          <w:rFonts w:cs="Times New Roman" w:ascii="Calibri" w:hAnsi="Calibri"/>
          <w:color w:val="000000"/>
        </w:rPr>
        <w:t>prawidłową realizacją budżetu;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Calibri" w:hAnsi="Calibri" w:cs="Times New Roman"/>
          <w:color w:val="333333"/>
        </w:rPr>
      </w:pPr>
      <w:r>
        <w:rPr>
          <w:rFonts w:cs="Times New Roman" w:ascii="Calibri" w:hAnsi="Calibri"/>
          <w:color w:val="000000"/>
        </w:rPr>
        <w:t>sprawowanie w imieniu Starosty nadzoru nad działalnością pieczy zastępczej, domów pomocy społecznej, ośrodków wsparcia;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Calibri" w:hAnsi="Calibri" w:cs="Times New Roman"/>
          <w:color w:val="333333"/>
        </w:rPr>
      </w:pPr>
      <w:r>
        <w:rPr>
          <w:rFonts w:cs="Times New Roman" w:ascii="Calibri" w:hAnsi="Calibri"/>
        </w:rPr>
        <w:t xml:space="preserve">przedstawianie Radzie Powiatu corocznego sprawozdania z działalności PCPR </w:t>
        <w:br/>
        <w:t>i wykazu potrzeb w zakresie pomocy społecznej;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Calibri" w:hAnsi="Calibri" w:cs="Times New Roman"/>
          <w:color w:val="333333"/>
        </w:rPr>
      </w:pPr>
      <w:r>
        <w:rPr>
          <w:rFonts w:eastAsia="Times New Roman" w:cs="Times New Roman" w:ascii="Calibri" w:hAnsi="Calibri"/>
        </w:rPr>
        <w:t>sporządzanie i przedstawienie organowi wykonawczemu powiatu oceny zasobów pomocy społecznej;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/>
      </w:pPr>
      <w:r>
        <w:rPr>
          <w:rFonts w:cs="Times New Roman" w:ascii="Calibri" w:hAnsi="Calibri"/>
        </w:rPr>
        <w:t xml:space="preserve">przedstawianie Zarządowi corocznie </w:t>
      </w:r>
      <w:r>
        <w:rPr>
          <w:rFonts w:eastAsia="Times New Roman" w:cs="Times New Roman" w:ascii="Calibri" w:hAnsi="Calibri"/>
        </w:rPr>
        <w:t>sprawozdania z działalności Powiatowego Centrum Pomocy Rodzinie oraz przedstawienie zestawienia potrzeb w zakresie systemu pieczy zastępczej</w:t>
      </w:r>
      <w:r>
        <w:rPr>
          <w:rFonts w:cs="Times New Roman" w:ascii="Calibri" w:hAnsi="Calibri"/>
          <w:color w:val="333333"/>
        </w:rPr>
        <w:t>;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Calibri" w:hAnsi="Calibri" w:cs="Times New Roman"/>
          <w:color w:val="333333"/>
        </w:rPr>
      </w:pPr>
      <w:r>
        <w:rPr>
          <w:rFonts w:cs="Times New Roman" w:ascii="Calibri" w:hAnsi="Calibri"/>
        </w:rPr>
        <w:t>sporządzanie corocznie sprawozdania z efektów pracy Organizatora rodzinnej pieczy zastępczej dla Starosty i Rady Powiatu;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Calibri" w:hAnsi="Calibri" w:cs="Times New Roman"/>
          <w:color w:val="333333"/>
        </w:rPr>
      </w:pPr>
      <w:r>
        <w:rPr>
          <w:rFonts w:eastAsia="Times New Roman" w:cs="Times New Roman" w:ascii="Calibri" w:hAnsi="Calibri"/>
        </w:rPr>
        <w:t>przedkładanie Sądowi, co najmniej raz w roku, wykazu rodzin zastępczych;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Calibri" w:hAnsi="Calibri" w:cs="Times New Roman"/>
          <w:color w:val="333333"/>
        </w:rPr>
      </w:pPr>
      <w:r>
        <w:rPr>
          <w:rFonts w:eastAsia="Times New Roman" w:cs="Times New Roman" w:ascii="Calibri" w:hAnsi="Calibri"/>
        </w:rPr>
        <w:t>współpraca z Sądem w sprawach dotyczących opieki i wychowania dzieci pozbawionych całkowicie lub częściowo opieki rodzicielskiej;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Calibri" w:hAnsi="Calibri" w:cs="Times New Roman"/>
          <w:color w:val="333333"/>
        </w:rPr>
      </w:pPr>
      <w:r>
        <w:rPr>
          <w:rFonts w:cs="Times New Roman" w:ascii="Calibri" w:hAnsi="Calibri"/>
        </w:rPr>
        <w:t>wydawanie z upoważnienia Starosty decyzji administracyjnych w indywidualnych sprawach z zakresu pomocy społecznej oraz pieczy zastępczej należących do właściwości powiatu;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Calibri" w:hAnsi="Calibri" w:cs="Times New Roman"/>
          <w:color w:val="333333"/>
        </w:rPr>
      </w:pPr>
      <w:r>
        <w:rPr>
          <w:rFonts w:cs="Times New Roman" w:ascii="Calibri" w:hAnsi="Calibri"/>
        </w:rPr>
        <w:t>zawieranie i rozwiązywanie umów cywilnoprawnych z zakresu działalności PCPR;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Calibri" w:hAnsi="Calibri" w:cs="Times New Roman"/>
          <w:color w:val="333333"/>
        </w:rPr>
      </w:pPr>
      <w:r>
        <w:rPr>
          <w:rFonts w:cs="Calibri" w:ascii="Calibri" w:hAnsi="Calibri"/>
        </w:rPr>
        <w:t>dysponowanie, z upoważnienia Starosty, środkami finansowymi z Państwowego Funduszu Rehabilitacji Osób Niepełnosprawnych;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Calibri" w:hAnsi="Calibri" w:cs="Times New Roman"/>
          <w:color w:val="333333"/>
        </w:rPr>
      </w:pPr>
      <w:r>
        <w:rPr>
          <w:rFonts w:cs="Calibri" w:ascii="Calibri" w:hAnsi="Calibri"/>
        </w:rPr>
        <w:t>koordynowanie działaniami dot. realizacji powiatowej strategii rozwiązywania problemów  społecznych;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Calibri" w:hAnsi="Calibri" w:cs="Times New Roman"/>
          <w:color w:val="333333"/>
        </w:rPr>
      </w:pPr>
      <w:r>
        <w:rPr>
          <w:rFonts w:cs="Calibri" w:ascii="Calibri" w:hAnsi="Calibri"/>
        </w:rPr>
        <w:t>opiniowanie zatrudniania kierowników jednostek organizacyjnych pomocy społecznej;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720" w:leader="none"/>
        </w:tabs>
        <w:spacing w:before="0" w:after="120"/>
        <w:ind w:left="720" w:hanging="480"/>
        <w:jc w:val="both"/>
        <w:rPr>
          <w:rFonts w:ascii="Calibri" w:hAnsi="Calibri" w:cs="Times New Roman"/>
          <w:color w:val="333333"/>
        </w:rPr>
      </w:pPr>
      <w:r>
        <w:rPr>
          <w:rFonts w:cs="Calibri" w:ascii="Calibri" w:hAnsi="Calibri"/>
        </w:rPr>
        <w:t xml:space="preserve">wytaczanie na rzecz dziecka przebywającego w pieczy zastępczej powództwa </w:t>
        <w:br/>
        <w:t>o zasądzenie świadczeń alimentacyjnych.</w:t>
      </w:r>
    </w:p>
    <w:p>
      <w:pPr>
        <w:pStyle w:val="Default"/>
        <w:spacing w:before="0" w:after="120"/>
        <w:ind w:left="240" w:hanging="0"/>
        <w:jc w:val="center"/>
        <w:rPr>
          <w:rFonts w:ascii="Calibri" w:hAnsi="Calibri" w:cs="Times New Roman"/>
          <w:b/>
          <w:b/>
          <w:color w:val="333333"/>
        </w:rPr>
      </w:pPr>
      <w:r>
        <w:rPr>
          <w:rFonts w:cs="Times New Roman" w:ascii="Calibri" w:hAnsi="Calibri"/>
          <w:b/>
          <w:color w:val="333333"/>
        </w:rPr>
      </w:r>
    </w:p>
    <w:p>
      <w:pPr>
        <w:pStyle w:val="Default"/>
        <w:spacing w:before="0" w:after="120"/>
        <w:ind w:left="240" w:hanging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dań Głównego Księgowego należ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wadzenie rachunkowości jednostki zgodnie z obowiązującymi przepisam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trola wydatkowania środków pieniężnych w granicach przyznanych środków budżetow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rządzanie planów budżetowych, sprawozdawczości i zmian do budżetu PCPR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liczanie inwentaryzacj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wadzenie ewidencji środków trwał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finansowa w zakresie zawieranych w PCPR umów cywilnoprawnych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i ewidencji podatkowej, płacowej i ubezpieczeniowej.</w:t>
      </w:r>
    </w:p>
    <w:p>
      <w:pPr>
        <w:pStyle w:val="Normal"/>
        <w:spacing w:lineRule="auto" w:line="240" w:before="0" w:after="0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zadań Kierownika Zespołu ds. Rodzinnej Pieczy Zastępczej należ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pewnienie właściwej organizacji pracy i sprawnego funkcjonowania Zespołu ds. Rodzinnej Pieczy Zastępczej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dzór i kontrola nad prawidłowością i terminowością realizacji zadań merytorycznych ww. Zespołu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dzór nad kwalifikowaniem i szkoleniem kandydatów do pełnienia funkcji rodziny zastępczej lub prowadzących rodzinny dom dziecka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nny udział w opracowaniu i realizacji trzyletnich powiatowych programów rozwoju pieczy zastępczej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e pomocy i wsparcia osobom sprawującym rodzinną pieczę zastępczą oraz dzieciom umieszczonym w rodzinach zastępczych i rodzinnych domach dzieck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10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acą Działu Księgowo- Organizacyjnego kieruje Główny Księgowy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Calibri" w:hAnsi="Calibri"/>
        </w:rPr>
        <w:t xml:space="preserve">Do zadań ww. Działu należy: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120"/>
        <w:ind w:left="600" w:hanging="24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owadzenie księgowości  PCPR, a w szczególności: 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owadzenie rachunkowości  zgodnie z obowiązującymi przepisami i zasadami polegające zwłaszcza na sporządzaniu, przyjmowaniu, właściwym obiegu, archiwizowaniu i kontroli dokumentów, 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bieżące prowadzenie księgowości i sprawozdawczości finansowej zgodnie </w:t>
        <w:br/>
        <w:t xml:space="preserve">z obowiązującymi zasadami, 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naliza wykorzystania budżetu, 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kontrola zgodności wydatków z planem finansowym, 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stępna kontrola kompletności i rzetelności dokumentów dotyczących operacji finansowych,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pracowywanie sprawozdania rocznego z wykonania budżetu wraz z częścią opisową,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strzeganie dyscypliny finansów publicznych,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pracowanie planów budżetowych,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</w:rPr>
        <w:t>zapewnienie terminowej windykacji należności dochodowych, roszczeń oraz spłat, zobowiązań we współpracy z odpowiednią komórką organizacyjną;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bieżące dysponowanie środkami finansowymi,</w:t>
      </w:r>
    </w:p>
    <w:p>
      <w:pPr>
        <w:pStyle w:val="Default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bieżąca realizacja, kontrola i monitoring dochodów i wydatków w zakresie pieczy zastępczej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Times New Roman" w:ascii="Calibri" w:hAnsi="Calibri"/>
        </w:rPr>
        <w:t>prowadzenie inwentaryzacji majątku obrotowego PCPR zgodnie z obowiązującymi przepisami oraz rozliczenie ujawnionych w toku inwentaryzacji różnic między stanem rzeczywistym a stanem wykazanym w księgach rachunkowych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spółdziałanie ze Skarbnikiem Powiatu w zakresie opracowywania projektu budżetu powiatu poprzez planowanie potrzeb rzeczowych i finansowych dotyczących prowadzonych zadań; 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alizacja innych zadań w zakresie uregulowanym odrębnymi przepisami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owadzenie spraw kancelaryjno - technicznych, a w szczególności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jmowanie, wysyłanie i rozdzielanie korespondencji i jej ewidencjonowanie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owadzenie rejestru zarządzeń Dyrektora i rejestrów innych dokumentów </w:t>
        <w:br/>
        <w:t>w ramach kontroli zarządczej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owadzenie spraw związanych z ewidencją i rejestracją przeprowadzonych kontroli zewnętrznych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gotowywanie rachunków, faktur, not (opis merytoryczny)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Times New Roman" w:ascii="Calibri" w:hAnsi="Calibri"/>
        </w:rPr>
        <w:t>prowadzenie centralnego rejestru skarg i wniosków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owadzenie archiwizacji dokumentów PCPR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owadzenie spraw związanych z Zakładowym Funduszem Świadczeń Socjalnych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owadzenie spraw z zakresu bezpieczeństwa i higieny pracy oraz ochrony przeciwpożarowej zgodnie z obowiązującymi przepisami,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owadzenie ewidencji wyposażenia  PCPR 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bsługa sekretariatu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owadzenie spraw kadrowych, a w szczególności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owadzenie akt i spraw osobowych pracowników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porządzanie analiz kadrowych, prognoz i sprawozdawczości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Times New Roman" w:ascii="Calibri" w:hAnsi="Calibri"/>
        </w:rPr>
        <w:t>kontrola przestrzegania porządku i dyscypliny pracy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owadzenie i analizowanie dokumentacji związanej z planami urlopów pracowników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owadzenie rejestru wyjść służbowych, prywatnych, delegacji, pracy </w:t>
        <w:br/>
        <w:t>w godzinach nadliczbowych i innych rejestrów;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120"/>
        <w:ind w:left="840" w:hanging="48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dministrowanie obiektami, a w szczególności: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ministrowanie systemem informatycznym;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bsługa systemów i urządzeń komputerowych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owadzenie strony internetowej PCPR;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owadzenie Biuletynu Informacji Publicznej;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porządzanie odpowiednich dokumentów w celu zabezpieczenia mediów i usług niezbędnych do prawidłowego funkcjonowania obiektów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owadzenie procedury związanej z zamówieniami publicznymi;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bieżąca konserwacja i naprawa urządzeń będących w użytkowaniu PCPR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Times New Roman" w:ascii="Calibri" w:hAnsi="Calibri"/>
        </w:rPr>
        <w:t>przeprowadzanie remontów i konserwacji oraz napraw w pomieszczeniach jednostki;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rganizowanie inwentaryzacji środków trwałych i przedmiotów nietrwałych.</w:t>
      </w:r>
    </w:p>
    <w:p>
      <w:pPr>
        <w:pStyle w:val="Default"/>
        <w:spacing w:before="0" w:after="120"/>
        <w:ind w:left="720" w:hanging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spacing w:before="0" w:after="120"/>
        <w:ind w:left="720" w:hanging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11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Do zadań Działu ds. Osób Niepełnosprawnych należy w szczególności realizacja zadań </w:t>
        <w:br/>
        <w:t>w zakresie rehabilitacji społecznej osób niepełnosprawnych, w tym: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 realizacja w zakresie zadań komórki organizacyjnej powiatowej strategii rozwiązywania problemów społecznych oraz innych programów realizowanych przez PCPR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120"/>
        <w:ind w:left="708" w:hanging="0"/>
        <w:rPr/>
      </w:pPr>
      <w:r>
        <w:rPr>
          <w:sz w:val="24"/>
          <w:szCs w:val="24"/>
        </w:rPr>
        <w:t>2) obsługa osoby niepełnosprawnej i przyjmowanie wniosków w wersji papierowej oraz elektronicznej tzn. Systemie Obsługi Wsparcia w zakresie:</w:t>
      </w:r>
    </w:p>
    <w:p>
      <w:pPr>
        <w:pStyle w:val="Normal"/>
        <w:spacing w:lineRule="auto" w:line="240" w:before="0" w:after="120"/>
        <w:ind w:left="1416" w:hanging="336"/>
        <w:jc w:val="both"/>
        <w:rPr/>
      </w:pPr>
      <w:r>
        <w:rPr>
          <w:sz w:val="24"/>
          <w:szCs w:val="24"/>
        </w:rPr>
        <w:t>a) dofinansowania uczestnictwa osób niepełnosprawnych i ich opiekunów</w:t>
        <w:br/>
        <w:t>w turnusach rehabilitacyjnych,</w:t>
      </w:r>
    </w:p>
    <w:p>
      <w:pPr>
        <w:pStyle w:val="Normal"/>
        <w:spacing w:lineRule="auto" w:line="240" w:before="0" w:after="120"/>
        <w:ind w:left="372" w:firstLine="708"/>
        <w:rPr/>
      </w:pPr>
      <w:r>
        <w:rPr>
          <w:sz w:val="24"/>
          <w:szCs w:val="24"/>
        </w:rPr>
        <w:t>b)  dofinansowania zaopatrzenia w sprzęt rehabilitacyjny,</w:t>
      </w:r>
    </w:p>
    <w:p>
      <w:pPr>
        <w:pStyle w:val="Normal"/>
        <w:spacing w:lineRule="auto" w:line="240" w:before="0" w:after="120"/>
        <w:ind w:left="1440" w:hanging="360"/>
        <w:rPr/>
      </w:pPr>
      <w:r>
        <w:rPr>
          <w:sz w:val="24"/>
          <w:szCs w:val="24"/>
        </w:rPr>
        <w:t>c)  dofinansowania zaopatrzenia w przedmioty ortopedyczne i środki pomocnicze przyznawane osobom niepełnosprawnym na podstawie odrębnych przepisów,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sz w:val="24"/>
          <w:szCs w:val="24"/>
        </w:rPr>
        <w:t xml:space="preserve">d) dofinansowania likwidacji barier architektonicznych, w komunikowaniu się </w:t>
        <w:br/>
        <w:t>i technicznych w związku z indywidualnymi potrzebami osób niepełnosprawnych,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sz w:val="24"/>
          <w:szCs w:val="24"/>
        </w:rPr>
        <w:t>e) dofinansowania sportu, kultury, turystyki i rekreacji osób niepełnosprawnych;</w:t>
      </w:r>
    </w:p>
    <w:p>
      <w:pPr>
        <w:pStyle w:val="Normal"/>
        <w:spacing w:lineRule="auto" w:line="240" w:before="0" w:after="120"/>
        <w:ind w:left="1440" w:hanging="360"/>
        <w:jc w:val="both"/>
        <w:rPr/>
      </w:pPr>
      <w:r>
        <w:rPr>
          <w:sz w:val="24"/>
          <w:szCs w:val="24"/>
        </w:rPr>
        <w:t>f) realizacja programu „Aktywny Samorząd”.</w:t>
      </w:r>
    </w:p>
    <w:p>
      <w:pPr>
        <w:pStyle w:val="Akapitzlist"/>
        <w:numPr>
          <w:ilvl w:val="0"/>
          <w:numId w:val="18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finansowanie w części lub całości kosztów tworzenia i działania warsztatów terapii zajęciowej,</w:t>
      </w:r>
    </w:p>
    <w:p>
      <w:pPr>
        <w:pStyle w:val="Akapitzlist"/>
        <w:numPr>
          <w:ilvl w:val="0"/>
          <w:numId w:val="18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prowadzanie kontroli warsztatów terapii zajęciowej,</w:t>
      </w:r>
    </w:p>
    <w:p>
      <w:pPr>
        <w:pStyle w:val="Akapitzlist"/>
        <w:numPr>
          <w:ilvl w:val="0"/>
          <w:numId w:val="18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rowadzanie wizji w miejscu zamieszkania osób niepełnosprawnych </w:t>
        <w:br/>
        <w:t>w zakresie likwidacji barier architektonicznych, technicznych i w komunikowaniu się,</w:t>
      </w:r>
    </w:p>
    <w:p>
      <w:pPr>
        <w:pStyle w:val="Akapitzlist"/>
        <w:numPr>
          <w:ilvl w:val="0"/>
          <w:numId w:val="18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ywanie materiałów, projektów oraz ich realizacja w ramach środków pozyskiwanych z  zewnątrz na rzecz osób zagrożonych wykluczeniem społecznym,</w:t>
      </w:r>
    </w:p>
    <w:p>
      <w:pPr>
        <w:pStyle w:val="Akapitzlist"/>
        <w:numPr>
          <w:ilvl w:val="0"/>
          <w:numId w:val="18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dawanie wniosków indywidualnym osobom niepełnosprawnym w zakresie dofinansowania z PFRON na realizację programów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worzenie rejestrów wniosków osób korzystających ze środków PFRON oraz sprawozdawczości;</w:t>
      </w:r>
    </w:p>
    <w:p>
      <w:pPr>
        <w:pStyle w:val="NormalnyWeb"/>
        <w:numPr>
          <w:ilvl w:val="0"/>
          <w:numId w:val="18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współpraca z Powiatową Społeczna Radą ds. Osób Niepełnosprawnych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zygotowywanie dyspozycji finansowych w zakresie prowadzonych spraw.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ind w:left="720" w:hanging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12</w:t>
      </w:r>
    </w:p>
    <w:p>
      <w:pPr>
        <w:pStyle w:val="Akapitzlist"/>
        <w:numPr>
          <w:ilvl w:val="0"/>
          <w:numId w:val="19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cą Zespołu ds. Rodzinnej Pieczy Zastępczej kieruje kierownik.</w:t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120"/>
        <w:contextualSpacing/>
        <w:jc w:val="both"/>
        <w:rPr/>
      </w:pPr>
      <w:r>
        <w:rPr>
          <w:sz w:val="24"/>
          <w:szCs w:val="24"/>
        </w:rPr>
        <w:t>Do zadań ww. Zespołu wykonujacego zadania Organizatora Rodzinnej Pieczy Zastepczej, należy m.in.:</w:t>
      </w:r>
    </w:p>
    <w:p>
      <w:pPr>
        <w:pStyle w:val="Akapitzlist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zacja w zakresie zadań komórki organizacyjnej, powiatowej strategii rozwiązywania problemów społecznych oraz innych programów realizowanych przez PCPR;</w:t>
      </w:r>
    </w:p>
    <w:p>
      <w:pPr>
        <w:pStyle w:val="Akapitzlist"/>
        <w:numPr>
          <w:ilvl w:val="0"/>
          <w:numId w:val="25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racowywanie i realizacja we współpracy z Działem Świadczeń i Pomocy Instytucjonalnej 3-letnich powiatowych programów dotyczących rozwoju pieczy zastępczej, zawierających między innymi coroczny limit rodzin zastępczych zawodowych oraz zestawienia potrzeb w systemie pieczy zastępczej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letowanie we współpracy z właściwym ośrodkiem pomocy społecznej dokumentacji związanej z przygotowaniem dziecka do umieszczenia w rodzinie zastępczej albo rodzinnym domu dziecka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naboru kandydatów do pełnienia funkcji rodziny zastępczej zawodowej, rodziny zastępczej niezawodowej lub prowadzenia rodzinnego domu dziecka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alifikowanie osób kandydujących do pełnienia funkcji rodziny zastępczej lub prowadzenia rodzinnego domu dziecka oraz wydawanie zaświadczeń kwalifikacyjnych zawierających potwierdzenie ukończenia szkolenia, opinię</w:t>
        <w:br/>
        <w:t>o spełnianiu warunków i ocenę predyspozycji do sprawowania pieczy zastępczej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anie kandydatów do pełnienia funkcji rodziny zastępczej zawodowej, niezawodowej lub prowadzenia rodzinnego domu dziecka na szkolenie, po przeprowadzeniu oceny pod względem spełniania warunków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szkoleń dla kandydatów do pełnienia funkcji rodziny zastępczej lub prowadzenia rodzinnego domu dziecka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szkoleń dla kandydatów do pełnienia funkcji dyrektora placówki opiekuńczo-wychowawczej typu rodzinnego, wydawanie świadectw ukończenia tych szkoleń oraz opinii dotyczących predyspozycji do pełnienia funkcji dyrektora</w:t>
        <w:br/>
        <w:t>i wychowawcy w placówce opiekuńczo-wychowawczej typu rodzinnego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anie rodzinom zastępczym oraz prowadzącym rodzinne domy dziecka szkoleń mających na celu podnoszenie ich kwalifikacji, biorąc pod uwagę ich potrzeby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anie pomocy i wsparcia osobom sprawującym rodzinną pieczę zastępczą,</w:t>
        <w:br/>
        <w:t xml:space="preserve">w szczególności w ramach grup wsparcia oraz rodzin pomocowych;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dla rodzin zastępczych oraz prowadzących rodzinne domy dziecka pomocy wolontariuszy;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spółpraca ze środowiskiem lokalnym, ośrodkami pomocy społecznej, sądami i ich organami pomocniczymi, instytucjami oświatowymi, podmiotami leczniczymi, a także kościołami i związkami wyznaniowymi oraz z organizacjami pozarządowymi, </w:t>
        <w:br/>
        <w:t>a także Działem Świadczeń i Pomocy Instytucjonalnej, Powiatowym Ośrodkiem Interwencji Kryzysowej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poradnictwa dla osób sprawujących rodzinną pieczę zastępczą</w:t>
        <w:br/>
        <w:t>i ich dzieci oraz dzieci umieszczonych w pieczy zastępczej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anie pomocy prawnej osobom sprawującym rodzinną pieczę zastępczą,</w:t>
        <w:br/>
        <w:t>w szczególności w zakresie prawa rodzinnego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okresowej oceny sytuacji dzieci przebywających w rodzinnej pieczy zastępczej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działalności diagnostyczno-konsultacyjnej, której celem jest pozyskiwanie, szkolenie i kwalifikowanie osób zgłaszających gotowość do pełnienia funkcji rodziny zastępczej zawodowej, rodziny zastępczej niezawodowej oraz prowadzenia rodzinnego domu dziecka, a także szkolenie i wspieranie psychologiczno-pedagogiczne osób sprawujących rodzinną pieczę zastępczą oraz rodziców objętych tą pieczą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przeprowadzanie analizy sytuacji osobistej, rodzinnej i majątkowej, dotyczącej kandydatów do pełnienia funkcji rodziny zastępczej lub prowadzenia rodzinnego domu dziecka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anie rodzinom zastępczym zawodowym i niezawodowym oraz prowadzącym rodzinne domy dziecka poradnictwa, które ma na celu zachowanie i wzmocnienie ich kompetencji oraz przeciwdziałanie zjawisku wypalenia zawodowego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nie do ośrodków adopcyjnych informacji o dzieciach z uregulowaną sytuacją prawną, w celu poszukiwania dla nich rodzin przysposabiających;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opieki nad dzieckiem, w przypadku gdy rodzina zastępcza albo prowadzący rodzinny dom dziecka okresowo nie może sprawować opieki, </w:t>
        <w:br/>
        <w:t>w szczególności z powodów zdrowotnych lub losowych albo zaplanowanego wypoczynku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oceny rodziny zastępczej lub prowadzącego rodzinny dom dziecka pod względem predyspozycji do pełnienia powierzonej im funkcji oraz jakości wykonywanej pracy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rejestru danych o osobach zakwalifikowanych do pełnienia funkcji rodzin zastępczych i prowadzących rodzinny dom dziecka oraz przekazywanie go do właściwego sądu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rejestru danych o osobach pełniących funkcję rodziny zastępczej lub prowadzącego rodzinny dom dziecka oraz przekazywanie go do właściwego sądu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ywanie oceny sytuacji dzieci umieszczonych w pieczy zastępczej do sądu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porządzanie sprawozdania z efektów pracy organizatora rodzinnej pieczy zastępczej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porządzanie zestawienia potrzeb w zakresie systemu pieczy zastępczej dla  Zarządu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spacing w:before="0" w:after="120"/>
        <w:ind w:left="720" w:hanging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13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Do zadań Działu Świadczeń i Pomocy Instytucjonalnej należy w szczególności:</w:t>
      </w:r>
    </w:p>
    <w:p>
      <w:pPr>
        <w:pStyle w:val="Normal"/>
        <w:spacing w:lineRule="auto" w:line="240"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 realizacja w zakresie zadań komórki organizacyjnej, powiatowej strategii rozwiązywania problemów społecznych oraz innych programów realizowanych przez PCPR;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sz w:val="24"/>
          <w:szCs w:val="24"/>
        </w:rPr>
        <w:t>2) opracowywanie i realizacja we współpracy z Zespołem ds. Rodzinnej Pieczy Zastępczej 3-letnich powiatowych programów dotyczących rozwoju pieczy zastępczej, zawierających między innymi coroczny limit rodzin zastępczych zawodowych oraz zestawienia potrzeb w systemie pieczy zastępczej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pewnienie dzieciom pieczy zastępczej i kompletowanie dokumentacji w tym zakresie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znawanie świadczeń pieniężnych na pokrycie kosztów utrzymania z terenu powiatu oraz dzieci pochodzących z terenu innych powiatów, umieszczonych </w:t>
        <w:br/>
        <w:t>w pieczy zastępczej na terenie Powiatu Skarżyskiego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prawdzanie pod względem merytorycznym projektów porozumień w sprawie wydatków na opiekę i wychowanie dziecka umieszczonego w pieczy zastępczej poza terenem powiatu, zawieranych z powiatem właściwym ze względu na miejsce zamieszkania dziecka przed umieszczeniem go po raz pierwszy w pieczy zastępczej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porządzanie projektów porozumień w sprawie wydatków na opiekę i wychowanie dziecka umieszczonego w pieczy zastępczej na terenie powiatu, zawieranych z powiatem właściwym ze względu na miejsce zamieszkania dziecka przed umieszczeniem go po raz pierwszy w pieczy zastępczej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ygotowywanie projektów umów cywilnoprawnych w zakresie pieczy zastępczej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wadzenie spraw dotyczących ponoszenia opłat za pobyt dzieci w pieczy zastępczej; przygotowywanie dokumentacji niezbędnej do ustalenia odpłatności rodziców biologicznych za pobyt ich dzieci w pieczy zastępczej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spraw związanych z egzekucją i windykacją należności;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yznawanie pomocy osobom usamodzielnianym opuszczającym rodziny zastępcze, rodzinne domy dziecka, placówki opiekuńczo-wychowawcze lub regionalne placówki opiekuńczo-terapeutyczne oraz placówki, o których mowa w art. 19 ust. 6 ustawy o pomocy społecznej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moc w integracji ze środowiskiem osób mających trudności w przystosowaniu się do życia, młodzieży opuszczającej domy pomocy społecznej dla dzieci i młodzieży niepełnosprawnych intelektualnie, domy dla matek z małoletnimi dziećmi i kobiet w ciąży oraz schroniska dla nieletnich, zakłady poprawcze, specjalne ośrodki szkolno-wychowawcze, specjalne ośrodki wychowawcze, młodzieżowe ośrodki socjoterapii zapewniające całodobową opiekę lub młodzieżowe ośrodki wychowawcze, mających braki w przystosowaniu się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kazywanie do biura informacji gospodarczej informacji, o której mowa w art. 193 ust. 8 ustawy o wspieraniu rodziny i systemie pieczy zastępczej, tj. dot. zaległości z tytułu nieponoszenia przez rodziców opłaty za pobyt dziecka w pieczy zastępczej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wadzenie spraw związanych z finansowaniem pobytu w pieczy zastępczej małoletniego cudzoziemca przebywającego na terytorium Rzeczypospolitej Polskiej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mieszczanie w domu pomocy społecznej osób do niego skierowanych, ustalanie odpłatności dla osób umieszczonych przed  01.01.2004r.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anie i ustalanie odpłatności za usługi opiekuńcze w ośrodku wsparcia dla osób z zaburzeniami psychicznymi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pewnienie skierowania do placówki opiekuńczo-wychowawczej lub do rodziny zastępczej dziecka pozbawionego opieki ze strony rodziców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pewnienie skierowania do placówki opiekuńczo-wychowawczej lub do rodziny zastępczej dzieci cudzoziemców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moc cudzoziemcom, którzy uzyskali w Rzeczypospolitej Polskiej status uchodźcy lub ochronę uzupełniającą, mającym trudności w integracji ze środowiskiem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dyspozycji finansowych w zakresie prowadzonych spraw </w:t>
        <w:br/>
        <w:t>i sporządzanie list wypłat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wprowadzanie informacji do systemu POMOST, CAS; 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wadzenie doradztwa metodycznego, szkoleń dla pracowników jednostek organizacyjnych pomocy społecznej z terenu powiatu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z Zespołem ds. Rodzinnej Pieczy Zastępczej w zakresie wymiany informacji oraz współrealizacji zadań Organizatora rodzinnej pieczy zastępczej </w:t>
        <w:br/>
        <w:t>w zakresie wspierania rodzin zastępczych;</w:t>
      </w:r>
    </w:p>
    <w:p>
      <w:pPr>
        <w:pStyle w:val="Normal"/>
        <w:numPr>
          <w:ilvl w:val="0"/>
          <w:numId w:val="1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porządzanie sprawozdania z działalności komórki organizacyjnej, wykazu potrzeb w zakresie pomocy społecznej, oceny zasobów pomocy społecznej.</w:t>
      </w:r>
    </w:p>
    <w:p>
      <w:pPr>
        <w:pStyle w:val="Normal"/>
        <w:spacing w:lineRule="auto" w:line="240" w:before="0" w:after="12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14</w:t>
      </w:r>
    </w:p>
    <w:p>
      <w:pPr>
        <w:pStyle w:val="Default"/>
        <w:spacing w:before="0" w:after="120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 zadań Powiatowego Ośrodka Interwencji Kryzysowej należy w szczególności: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alizacja w zakresie zadań komórki organizacyjnej - powiatowej strategii </w:t>
        <w:br/>
        <w:t xml:space="preserve"> rozwiązywania   problemów społecznych;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opracowanie i realizacja powiatowego programu przeciwdziałania przemocy </w:t>
        <w:br/>
        <w:t xml:space="preserve">domowej i ochrony osób doznającej przemocy domowej i innych programów - </w:t>
        <w:br/>
        <w:t xml:space="preserve">po przeprowadzanej </w:t>
      </w:r>
      <w:r>
        <w:rPr>
          <w:rFonts w:cs="Times New Roman" w:ascii="Calibri" w:hAnsi="Calibri"/>
        </w:rPr>
        <w:t>analizie zjawisk społecznych występujących na terenie powiatu</w:t>
      </w:r>
      <w:r>
        <w:rPr>
          <w:rFonts w:cs="Times New Roman" w:ascii="Calibri" w:hAnsi="Calibri"/>
          <w:color w:val="000000"/>
        </w:rPr>
        <w:t xml:space="preserve">; 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/>
      </w:pPr>
      <w:r>
        <w:rPr>
          <w:rFonts w:cs="Calibri" w:ascii="Calibri" w:hAnsi="Calibri"/>
        </w:rPr>
        <w:t xml:space="preserve">opracowanie i realizacja programów służących działaniom profilaktycznym, mającym na celu udzielenie specjalistycznej pomocy, zwłaszcza w zakresie promowania i wdrożenia prawidłowych metod wychowawczych w stosunku do dzieci w rodzinach zagrożonych przemocą domową; 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intensywnej pomocy psychologicznej i poradnictwa socjalnego osobom i rodzinom doznającym przemocy, także będącym w kryzysie psychospołecznym oraz poszkodowanym w wyniku zdarzeń traumatycznych t. j.: ciężka choroba, śmierć osoby bliskiej, katastrofa, klęska żywiołowa, wypadek itd.;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poradnictwa socjalnego, prawnego, rodzinnego;  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jowanie i realizacja grupowych form pracy o charakterze edukacyjnym, terapeutycznym i profilaktycznym;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 xml:space="preserve">udzielanie pomocy cudzoziemcom, którzy uzyskali w Rzeczypospolitej Polskiej status uchodźcy lub ochronę uzupełniającą w zakresie interwencji kryzysowej na okres zezwolenia na zamieszkanie, 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realizacja programów oddziaływań korekcyjno – edukacyjnych dla osób stosujących przemoc domową;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analiza, ocena</w:t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i prowadzenie działań monitorujących i ewaluacyjnych przebiegu </w:t>
        <w:br/>
        <w:t xml:space="preserve">i efektów oddziaływań korekcyjno - edukacyjnych w celu doskonalenia </w:t>
        <w:br/>
        <w:t>i upowszechniania metod oddziaływań;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konsultacji i poradnictwa dla pracowników jednostek organizacyjnych pomocy społecznej i innych jednostek z terenu powiatu, dotyczącego opracowywania i prowadzenia rozszerzonej pracy z klientami </w:t>
        <w:br/>
        <w:t>z problemem przemocy i w różnych sytuacjach kryzysowych;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terdyscyplinarna współpraca z instytucjami, placówkami, organizacjami, sądami itp. w zakresie przeciwdziałania przemocy i rozwiązywania problemów osób i rodzin w kryzysie; 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/>
      </w:pPr>
      <w:r>
        <w:rPr>
          <w:rFonts w:cs="Calibri" w:ascii="Calibri" w:hAnsi="Calibri"/>
        </w:rPr>
        <w:t>prowadzenie dokumentacji merytorycznej komórki, w tym kart osób korzystających z pomocy;</w:t>
      </w:r>
    </w:p>
    <w:p>
      <w:pPr>
        <w:pStyle w:val="NormalnyWeb"/>
        <w:numPr>
          <w:ilvl w:val="0"/>
          <w:numId w:val="10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zez każdego pracownika POIK harmonogramu pracy własnej oraz sprawozdań z wykonywanych działań;</w:t>
      </w:r>
    </w:p>
    <w:p>
      <w:pPr>
        <w:pStyle w:val="NormalnyWeb"/>
        <w:numPr>
          <w:ilvl w:val="0"/>
          <w:numId w:val="10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sprawozdawczość w zakresie zadań realizowanych przez komórkę organizacyjną.</w:t>
      </w:r>
    </w:p>
    <w:p>
      <w:pPr>
        <w:pStyle w:val="NormalnyWeb"/>
        <w:spacing w:before="280" w:after="240"/>
        <w:ind w:left="11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ROZDZIAŁ IV</w:t>
      </w:r>
    </w:p>
    <w:p>
      <w:pPr>
        <w:pStyle w:val="Default"/>
        <w:spacing w:before="0" w:after="12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poważnienia do załatwiania spraw oraz zasady podpisywania pism i decyzji</w:t>
      </w:r>
    </w:p>
    <w:p>
      <w:pPr>
        <w:pStyle w:val="NormalnyWeb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bCs/>
        </w:rPr>
        <w:t xml:space="preserve">Dyrektor </w:t>
      </w:r>
      <w:r>
        <w:rPr>
          <w:rFonts w:cs="Calibri" w:ascii="Calibri" w:hAnsi="Calibri"/>
        </w:rPr>
        <w:t>PCPR</w:t>
      </w:r>
      <w:r>
        <w:rPr>
          <w:rFonts w:cs="Calibri" w:ascii="Calibri" w:hAnsi="Calibri"/>
          <w:bCs/>
        </w:rPr>
        <w:t xml:space="preserve"> jest upoważniony przez Starostę do załatwiania spraw w jego imieniu, </w:t>
        <w:br/>
        <w:t>w tym do wydawania decyzji i postanowień w indywidualnych sprawach z zakresu pomocy społecznej oraz pieczy zastępczej, zawierania umów cywilnoprawnych, dofinansowań z PFRON, należących do właściwości Starosty, chyba że przepisy szczególne stanowią inaczej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bCs/>
        </w:rPr>
        <w:t xml:space="preserve">Na wniosek Dyrektora, inni pracownicy </w:t>
      </w:r>
      <w:r>
        <w:rPr>
          <w:rFonts w:cs="Calibri" w:ascii="Calibri" w:hAnsi="Calibri"/>
        </w:rPr>
        <w:t>PCPR</w:t>
      </w:r>
      <w:r>
        <w:rPr>
          <w:rFonts w:cs="Calibri" w:ascii="Calibri" w:hAnsi="Calibri"/>
          <w:bCs/>
        </w:rPr>
        <w:t xml:space="preserve"> mogą zostać upoważnieni przez Starostę do wydawania decyzji w indywidualnych sprawach z zakresu pomocy społecznej, pieczy zastępczej oraz dofinansowań z PFRON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lany, sprawozdania, zalecenia pokontrolne i pisma wychodzące na zewnątrz podpisuje Dyrektor lub upoważniona przez niego osob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acownicy opracowujący pisma, decyzje i inne, podpisują je swoim imieniem </w:t>
        <w:br/>
        <w:t xml:space="preserve">i nazwiskiem, umieszczonym pod tekstem z lewej strony, na dole strony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63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sady podpisywania dokumentów finansowo-księgowych określają odrębne przepisy oraz instrukcja  obiegu dokumentów.</w:t>
      </w:r>
    </w:p>
    <w:p>
      <w:pPr>
        <w:pStyle w:val="NormalnyWeb"/>
        <w:spacing w:before="0" w:after="240"/>
        <w:ind w:left="36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ROZDZIAŁ V</w:t>
      </w:r>
    </w:p>
    <w:p>
      <w:pPr>
        <w:pStyle w:val="NormalnyWeb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sady i tryb przyjmowania, rozpatrywania i załatwiania skarg, wniosków </w:t>
      </w:r>
    </w:p>
    <w:p>
      <w:pPr>
        <w:pStyle w:val="NormalnyWeb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6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esantów w sprawach skarg i wniosków przyjmuje Dyrektor PCPR w środy </w:t>
        <w:br/>
        <w:t>w godzinach: 9.00 – 11.00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o dniach i godzinach przyjęć interesantów przez Dyrektora jest umieszczona w widocznym miejscu w siedzibie PCPR oraz umieszczona na stronie internetowej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atrywanie skarg i wniosków odbywa się na zasadach określonych w Kodeksie postępowania administracyjnego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zi na skargi i wnioski udziela Dyrektor PCPR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cy odpowiedzialni są za niezwłoczne przekazywanie Dyrektorowi wyjaśnień oraz dokumentacji niezbędnych do rozpatrzenia i załatwienia skarg i wniosków.</w:t>
      </w:r>
    </w:p>
    <w:p>
      <w:pPr>
        <w:pStyle w:val="Default"/>
        <w:spacing w:before="0" w:after="12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spacing w:before="0" w:after="12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ROZDZIAŁ VI</w:t>
      </w:r>
    </w:p>
    <w:p>
      <w:pPr>
        <w:pStyle w:val="Default"/>
        <w:spacing w:before="0" w:after="12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Nadzór, kontrola i odpowiedzialność pracowników PCPR</w:t>
      </w:r>
    </w:p>
    <w:p>
      <w:pPr>
        <w:pStyle w:val="NormalnyWeb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7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bCs/>
        </w:rPr>
        <w:t>Celem kontroli jest:</w:t>
      </w:r>
      <w:r>
        <w:rPr>
          <w:rFonts w:cs="Calibri" w:ascii="Calibri" w:hAnsi="Calibri"/>
        </w:rPr>
        <w:t xml:space="preserve"> </w:t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e Dyrektorowi informacji niezbędnych do efektywnego kierowania PCPR </w:t>
        <w:br/>
        <w:t>i podejmowania prawidłowych decyzji;</w:t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Calibri" w:ascii="Calibri" w:hAnsi="Calibri"/>
        </w:rPr>
        <w:t>zapewnienie Staroście informacji, w szczególności w zakresie: spraw organizacyjnych, finansowych i administracyjnych PCPR, a także dotyczących działalności pieczy zastępczej, domu pomocy społecznej, ośrodka wsparcia, funkcjonujących na terenie Powiatu Skarżyskiego oraz w zakresie rehabilitacji społecznej osób niepełnosprawnych i działalności warsztatów terapii zajęciowej;</w:t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stopnia wykonania zadań, prawidłowości, celowości i legalności działania oraz wszystkich stosowanych metod i środków;</w:t>
      </w:r>
    </w:p>
    <w:p>
      <w:pPr>
        <w:pStyle w:val="NormalnyWeb"/>
        <w:numPr>
          <w:ilvl w:val="1"/>
          <w:numId w:val="2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konalenie metod pracy PCPR i jednostek organizacyjnych, o których mowa</w:t>
        <w:br/>
        <w:t>w pkt 2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CPR realizuje kontrole wewnętrzne i zewnętrzne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e prowadzi się przy uwzględnieniu kryteriów legalności, gospodarności, celowości i rzetelności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posobie wykorzystania wniosków i zaleceń ustalonych w wyniku kontroli decyduje Dyrektor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e wewnętrzne i zewnętrzne przeprowadza Dyrektor lub upoważniona przez niego osoba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obejmuje czynności polegające na:</w:t>
      </w:r>
    </w:p>
    <w:p>
      <w:pPr>
        <w:pStyle w:val="NormalnyWeb"/>
        <w:numPr>
          <w:ilvl w:val="0"/>
          <w:numId w:val="2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u stanu faktycznego;</w:t>
      </w:r>
    </w:p>
    <w:p>
      <w:pPr>
        <w:pStyle w:val="NormalnyWeb"/>
        <w:numPr>
          <w:ilvl w:val="0"/>
          <w:numId w:val="2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daniu zgodności podejmowanych rozstrzygnięć z aktami normatywnymi;</w:t>
      </w:r>
    </w:p>
    <w:p>
      <w:pPr>
        <w:pStyle w:val="NormalnyWeb"/>
        <w:numPr>
          <w:ilvl w:val="0"/>
          <w:numId w:val="2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u sposobu i środków umożliwiających usunięcie stwierdzonych uchybień</w:t>
        <w:br/>
        <w:t>w zaleceniach pokontrolnych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a kontroli zewnętrznych zapisuje się w protokole, w którym wskazuje się prawidłowości i nieprawidłowości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kontroli podpisują osoby kontrolujące i kontrolowane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owani pracownicy lub jednostki zobowiązane są do pisemnego ustosunkowania się do wniosków i zaleceń kontroli w terminie 30 dni od dnia ich otrzymania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nadzoru nad realizacją zadań w PCPR przeprowadzane są kontrole zewnętrzne. 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iążkę kontroli zewnętrznych  prowadzi Dział Organizacyjno - Księgowy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ły z kontroli podpisuje Dyrektor, a ewentualne wyjaśnienia lub umotywowane zastrzeżenia do protokołu niezwłocznie przygotowują pracownicy - zgodnie z realizacją zadań, po uprzednim zapoznaniu się z protokołem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cy, którym zostały przekazane wystąpienia pokontrolne, przygotowują propozycje ich realizacji, które są akceptowane przez Dyrektora PCPR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eczną wersję odpowiedzi na wystąpienia pokontrolne przedkłada się do podpisu Dyrektorowi  PCPR. 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ustala przyczyny i skutki stwierdzonych nieprawidłowości, jak również osoby za nie odpowiedzialne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ja dotycząca przeprowadzonych kontroli podlega publikacji na stronie BIP.</w:t>
      </w:r>
    </w:p>
    <w:p>
      <w:pPr>
        <w:pStyle w:val="Default"/>
        <w:spacing w:before="0" w:after="12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18</w:t>
      </w:r>
    </w:p>
    <w:p>
      <w:pPr>
        <w:pStyle w:val="Default"/>
        <w:spacing w:before="0" w:after="24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acownicy sporządzający i przekazujący sprawozdania statystyczne do jednostek nadzoru, druki zgłoszeniowe, raporty, deklaracje do ZUS, sprawozdania, są odpowiedzialni za ich merytoryczność i rzetelność zgodnie z obowiązującymi przepisami.</w:t>
      </w:r>
    </w:p>
    <w:p>
      <w:pPr>
        <w:pStyle w:val="Default"/>
        <w:spacing w:before="0" w:after="24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DZIAŁ VII</w:t>
      </w:r>
    </w:p>
    <w:p>
      <w:pPr>
        <w:pStyle w:val="NormalnyWeb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ieg dokumentacji i znakowanie akt</w:t>
      </w:r>
    </w:p>
    <w:p>
      <w:pPr>
        <w:pStyle w:val="NormalnyWeb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9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dekretuje przychodzącą do PCPR korespondencję i przydziela sprawy do załatwienia poszczególnym stanowiskom pracy, według ustalonego zakresu czynności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espondencja po dekretacji Dyrektora i zewidencjonowaniu przez osobę prowadzącą sekretariat kierowana jest do merytorycznych pracowników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espondencja wpływająca i wychodząca z PCPR podlega rejestracji i ewidencji według zasad określonych instrukcją kancelaryjną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120"/>
        <w:ind w:left="24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respondencję do podpisu Dyrektorowi należy składać w sekretariacie wraz </w:t>
        <w:br/>
        <w:t>z kompletem dokumentacji dotyczącej danej sprawy.</w:t>
      </w:r>
    </w:p>
    <w:p>
      <w:pPr>
        <w:pStyle w:val="NormalnyWeb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§ 20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40" w:leader="none"/>
        </w:tabs>
        <w:spacing w:before="0" w:after="120"/>
        <w:ind w:left="240" w:hanging="240"/>
        <w:rPr>
          <w:rFonts w:ascii="Calibri" w:hAnsi="Calibri" w:cs="Calibri"/>
        </w:rPr>
      </w:pPr>
      <w:r>
        <w:rPr>
          <w:rFonts w:cs="Calibri" w:ascii="Calibri" w:hAnsi="Calibri"/>
        </w:rPr>
        <w:t>Do znakowania akt w PCPR ustala się następującą symbolikę: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Dział Świadczeń i Pomocy Instytucjonalnej – ŚDR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ŚDR - RZ – rodziny zastępcze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ŚDR- RB – rodziny biologiczne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ŚDR- RBO- rodziny biologiczne- odpłatność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ŚDR - DPS – domy pomocy społecznej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ŚDR - POW – placówki opiekuńczo – wychowawcze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ŚDR - OW- ośrodki wsparcia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ŚDR - UW – usamodzielnianie wychowanków.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espół ds. Rodzinnej Pieczy Zastępczej – RPZ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RPZ - SK – szkolenie kandydatów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RPZ - PZ  – piecza zastępcza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RPZ - OA – współpraca z ośrodkami adopcyjnymi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RPZ - K –  koordynator  rodzinnej pieczy zastępczej.</w:t>
      </w:r>
    </w:p>
    <w:p>
      <w:pPr>
        <w:pStyle w:val="NormalnyWeb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)   Dział ds. Osób Niepełnosprawnych – ON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ON - TR – dofinansowanie uczestnictwa w turnusach rehabilitacyjn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ON - SR – dofinansowanie zaopatrzenia w środki pomocnicze i przedmioty ortopedyczne oraz w sprzęt rehabilitacyjny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ON - BA – dofinansowanie likwidacji barier architektoniczn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ON - BK – dofinansowanie likwidacji barier w komunikowaniu się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ON - BT – dofinansowanie likwidacji barier techniczn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ON - WTZ – dofinansowanie kosztów działania Warsztatów Terapii Zajęciowej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ON - SP – dofinansowanie sportu, kultury, rekreacji i turystyki osób niepełnosprawnych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ON – AS – realizacja programu Aktywny Samorząd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9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wiatowy Ośrodek Interwencji Kryzysowej – IK: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IK – P – poradnictwo,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1080" w:leader="none"/>
        </w:tabs>
        <w:spacing w:before="0" w:after="12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IK - NK – procedura „Niebieskiej Karty”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9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ział  Księgowo– Organizacyjny KO:</w:t>
      </w:r>
    </w:p>
    <w:p>
      <w:pPr>
        <w:pStyle w:val="NormalnyWeb"/>
        <w:spacing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) KO – SO – sprawy organizacyjne,</w:t>
      </w:r>
    </w:p>
    <w:p>
      <w:pPr>
        <w:pStyle w:val="NormalnyWeb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b) KO - SK – sprawy kadrowe,</w:t>
      </w:r>
    </w:p>
    <w:p>
      <w:pPr>
        <w:pStyle w:val="NormalnyWeb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c) KO - GK – Główny Księgowy.</w:t>
      </w:r>
    </w:p>
    <w:p>
      <w:pPr>
        <w:pStyle w:val="NormalnyWeb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6)  Dyrektor – D.</w:t>
      </w:r>
    </w:p>
    <w:p>
      <w:pPr>
        <w:pStyle w:val="NormalnyWeb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oznaczania spraw projektu systemowego realizowanego ze środków Europejskiego </w:t>
        <w:br/>
        <w:t xml:space="preserve">    Funduszu Społecznego, używa się symbolu: EFS.</w:t>
      </w:r>
    </w:p>
    <w:p>
      <w:pPr>
        <w:pStyle w:val="NormalnyWeb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. Do realizacji innych projektów konkursowych realizowane przy udziale środków</w:t>
        <w:br/>
        <w:t xml:space="preserve">    z zewnątrz, używa się symbolu: EFS - PK -  projekty konkursowe. </w:t>
      </w:r>
    </w:p>
    <w:p>
      <w:pPr>
        <w:pStyle w:val="NormalnyWeb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stępowanie z dokumentami stanowiącymi tajemnicę służbową i państwową regulują</w:t>
        <w:br/>
        <w:t xml:space="preserve">     odrębne przepisy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98"/>
        </w:tabs>
        <w:ind w:left="8298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5464"/>
        </w:tabs>
        <w:ind w:left="5464" w:hanging="360"/>
      </w:pPr>
      <w:rPr/>
    </w:lvl>
    <w:lvl w:ilvl="1">
      <w:start w:val="1"/>
      <w:numFmt w:val="decimal"/>
      <w:lvlText w:val="%2)"/>
      <w:lvlJc w:val="left"/>
      <w:pPr>
        <w:tabs>
          <w:tab w:val="num" w:pos="5944"/>
        </w:tabs>
        <w:ind w:left="59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149"/>
        </w:tabs>
        <w:ind w:left="9149" w:hanging="360"/>
      </w:pPr>
      <w:rPr/>
    </w:lvl>
    <w:lvl w:ilvl="3">
      <w:start w:val="1"/>
      <w:numFmt w:val="decimal"/>
      <w:lvlText w:val="%4."/>
      <w:lvlJc w:val="left"/>
      <w:pPr>
        <w:tabs>
          <w:tab w:val="num" w:pos="7384"/>
        </w:tabs>
        <w:ind w:left="7384" w:hanging="360"/>
      </w:pPr>
    </w:lvl>
    <w:lvl w:ilvl="4">
      <w:start w:val="1"/>
      <w:numFmt w:val="lowerLetter"/>
      <w:lvlText w:val="%5."/>
      <w:lvlJc w:val="left"/>
      <w:pPr>
        <w:tabs>
          <w:tab w:val="num" w:pos="8104"/>
        </w:tabs>
        <w:ind w:left="8104" w:hanging="360"/>
      </w:pPr>
    </w:lvl>
    <w:lvl w:ilvl="5">
      <w:start w:val="1"/>
      <w:numFmt w:val="lowerRoman"/>
      <w:lvlText w:val="%6."/>
      <w:lvlJc w:val="right"/>
      <w:pPr>
        <w:tabs>
          <w:tab w:val="num" w:pos="8824"/>
        </w:tabs>
        <w:ind w:left="8824" w:hanging="180"/>
      </w:pPr>
    </w:lvl>
    <w:lvl w:ilvl="6">
      <w:start w:val="1"/>
      <w:numFmt w:val="decimal"/>
      <w:lvlText w:val="%7."/>
      <w:lvlJc w:val="left"/>
      <w:pPr>
        <w:tabs>
          <w:tab w:val="num" w:pos="9544"/>
        </w:tabs>
        <w:ind w:left="9544" w:hanging="360"/>
      </w:pPr>
    </w:lvl>
    <w:lvl w:ilvl="7">
      <w:start w:val="1"/>
      <w:numFmt w:val="lowerLetter"/>
      <w:lvlText w:val="%8."/>
      <w:lvlJc w:val="left"/>
      <w:pPr>
        <w:tabs>
          <w:tab w:val="num" w:pos="10264"/>
        </w:tabs>
        <w:ind w:left="10264" w:hanging="360"/>
      </w:pPr>
    </w:lvl>
    <w:lvl w:ilvl="8">
      <w:start w:val="1"/>
      <w:numFmt w:val="lowerRoman"/>
      <w:lvlText w:val="%9."/>
      <w:lvlJc w:val="right"/>
      <w:pPr>
        <w:tabs>
          <w:tab w:val="num" w:pos="10984"/>
        </w:tabs>
        <w:ind w:left="1098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5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ordin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330"/>
        </w:tabs>
        <w:ind w:left="433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ordinal"/>
      <w:lvlText w:val="%1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ordin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Cs/>
      <w:kern w:val="2"/>
      <w:sz w:val="28"/>
      <w:szCs w:val="3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6:00Z</dcterms:created>
  <dc:creator>Paweł Perkowski</dc:creator>
  <dc:description/>
  <dc:language>en-US</dc:language>
  <cp:lastModifiedBy>Olga Łukomska</cp:lastModifiedBy>
  <cp:lastPrinted>2024-05-22T10:43:00Z</cp:lastPrinted>
  <dcterms:modified xsi:type="dcterms:W3CDTF">2024-05-24T08:36:00Z</dcterms:modified>
  <cp:revision>2</cp:revision>
  <dc:subject/>
  <dc:title/>
</cp:coreProperties>
</file>