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tarosta Skarżysk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l. Konarskiego 2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6-110 Skarżysko-Kamienn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Starosty Skarżyskiego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zamiarze ograniczenia sposobu korzystania</w:t>
        <w:br/>
        <w:t>z nieruchomości o nieuregulowanym stanie prawnym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Na podstawie art. 113 ust. 6 i 7, art. 114 ust. 3 w związku z art. 124 ust. 1 i 2 oraz art. 124a ustawy z dnia 21 sierpnia 1997 r. o gospodarce nieruchomościami (tekst jednolity: Dz. U. z 2023 r. poz. 344 ze zmianami), wykonując zadanie z zakresu administracji rządowej, Starosta Skarżyski podaje do publicznej wiadomości informację o zamiarze ograniczenia, na wniosek Polskiej Spółki Gazownictwa Sp. z o.o. z siedzibą w Tarnowie,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działającej przez Pełnomocnika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 drodze decyzji sposobu korzystania z nieruchomości o nieuregulowanym stanie prawnym, położonej w Skarżysku-Kamiennej, powiat skarżyski, województwo świętokrzyskie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znaczonej w ewidencji gruntów i budynków (obręb 0006 Rejów, ark. 52) jako działka nr 260, stanowiącej władanie (na zasadach posiadania samoistnego) Urzędu Miejskiego w Skarżysku-Kamiennej,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znaczonej w ewidencji gruntów i budynków (obręb 0008 Bzinek, ark. 50) jako działka nr 61/1, stanowiącej współwłasność m. in. nieżyjącego Dariusza Roberta Ziomka s. Stanisława i Stanisławy – udział do 1/3 części oraz nieżyjącego Jana Witolda Ziomka s. Karola i Anatoli – udział do 1/3 części,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znaczonej w ewidencji gruntów i budynków (obręb 0008 Bzinek, ark. 50) jako działka nr 107, stanowiącej własność nieżyjącego Brunona Antoniego Drozdowskiego s. Stanisława i Marianny,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znaczonej w ewidencji gruntów i budynków (obręb 0008 Bzinek, ark. 50) jako działka nr 50/6, stanowiącej współwłasność m.in. nieżyjącej Jolanty Joanny Kwaśniewskiej c. Zygmunta i Marianny – udział do 1/8 części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graniczenie sposobu korzystania z nieruchomości ma polegać na udzieleniu dla Polskiej Spółki Gazownictwa Sp. z o.o. z siedzibą w Tarnowie zezwolenia na realizację inwestycji liniowej, polegającej na budowie gazociągu średniego ciśnienia, projektowanego w miejscowości Skarżysko-Kamienna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związku z powyższym osoby, którym przysługują prawa rzeczowe do przedmiotowych nieruchomości winny zgłosić się w terminie 2 miesięcy od dnia podania do publicznej wiadomości ogłoszenia do Starostwa Powiatowego w Skarżysku-Kamiennej, budynek przy Placu Floriańskim 1, I piętro, pokój nr 126, w godzinach pracy Urzędu, celem udokumentowania praw do nieruchomości.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Jeżeli w terminie 2 miesięcy od dnia podania do publicznej wiadomości niniejszego ogłoszenia nie zgłoszą się osoby, którym przysługują prawa rzeczowe do opisanych nieruchomości, zgodnie z art. 114 ust. 4 ustawy z dnia 21 sierpnia 1997 r. o gospodarce nieruchomościami, zostanie wszczęte postępowania w sprawie ograniczenia sposobu korzystania z nieruchomości (znak sprawy: GG-II.6821.3.31.2023, GG-II.6821.3.32.2023, GG-II.6821.3.33.2023, GG-II.6821.3.34.2023 )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iniejsze ogłoszenie wywiesza się na okres 2 miesięcy, tj. od dnia 03 czerwca 2024 r. do dnia 03 sierpnia 2024 r. na tablicy ogłoszeń Starostwa Powiatowego w Skarżysku-Kamiennej, publikuje się w Biuletynie Informacji Publicznej Powiatu Skarżyskiego oraz zamieszcza się w prasie o zasięgu ogólnopolskim, ponadto przesyła się Prezydentowi Miasta Skarżyska-Kamiennej celem wywieszenia na tablicy ogłoszeń oraz opublikowania w Biuletynie Informacji Publicznej Urzędu Miasta Skarżyska-Kamiennej na okres 2 miesięcy.</w:t>
      </w:r>
      <w:r>
        <w:rPr>
          <w:color w:val="000000"/>
          <w:sz w:val="24"/>
          <w:szCs w:val="24"/>
        </w:rPr>
        <w:tab/>
        <w:t xml:space="preserve"> </w:t>
      </w:r>
    </w:p>
    <w:p>
      <w:pPr>
        <w:pStyle w:val="Heading"/>
        <w:ind w:left="5387" w:firstLine="141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left="6518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tarosta </w:t>
      </w:r>
    </w:p>
    <w:p>
      <w:pPr>
        <w:pStyle w:val="Heading"/>
        <w:ind w:left="6232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rtur Berus</w:t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4"/>
        </w:rPr>
        <w:tab/>
        <w:tab/>
        <w:tab/>
        <w:tab/>
        <w:tab/>
      </w:r>
      <w:r>
        <w:rPr>
          <w:color w:val="000000"/>
          <w:sz w:val="28"/>
        </w:rPr>
        <w:t xml:space="preserve"> </w:t>
      </w:r>
    </w:p>
    <w:sectPr>
      <w:type w:val="nextPage"/>
      <w:pgSz w:w="11906" w:h="16838"/>
      <w:pgMar w:left="1134" w:right="110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426" w:leader="none"/>
      </w:tabs>
      <w:spacing w:lineRule="auto" w:line="3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09:00Z</dcterms:created>
  <dc:creator>WGKK i GN</dc:creator>
  <dc:description/>
  <cp:keywords/>
  <dc:language>en-US</dc:language>
  <cp:lastModifiedBy>Sylwia Strycharska</cp:lastModifiedBy>
  <cp:lastPrinted>2022-10-18T11:37:00Z</cp:lastPrinted>
  <dcterms:modified xsi:type="dcterms:W3CDTF">2024-05-29T10:14:00Z</dcterms:modified>
  <cp:revision>5</cp:revision>
  <dc:subject/>
  <dc:title>Skarżysko-Kamienna , dnia 09</dc:title>
</cp:coreProperties>
</file>