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arosta Skarżysk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l. Konarskiego 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-110 Skarżysko-Kamienn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Starosty Skarżyskiego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zamiarze ograniczenia sposobu korzystania</w:t>
        <w:br/>
        <w:t>z nieruchomości o nieuregulowanym stanie prawnym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 podstawie art. 113 ust. 6 i 7, art. 114 ust. 3 w związku z art. 124 ust. 1 i 2 oraz art. 124a ustawy z dnia 21 sierpnia 1997 r. o gospodarce nieruchomościami (tekst jednolity: Dz. U. z 2023 r. poz. 344 ze zmianami), wykonując zadanie z zakresu administracji rządowej, Starosta Skarżyski podaje do publicznej wiadomości informację o zamiarze ograniczenia, na wniosek Polskiej Spółki Gazownictwa Sp. z o.o. z siedzibą w Tarnowie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działającej przez Pełnomocnika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drodze decyzji sposobu korzystania z nieruchomości o nieuregulowanym stanie prawnym, położonej w miejscowości Płaczków, powiat skarżyski, województwo świętokrzyskie: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znaczonej w ewidencji gruntów i budynków (obręb 0015 Płaczków) jako działki nr 176 i 317, stanowiącej własność nieżyjącego Mariana Tarki s. Szczepana i Józefy oraz Bożenny Doroty Tarki c. Konstantego i Stefanii (małżeńska wspólność majątkowa),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znaczonej w ewidencji gruntów i budynków (obręb 0015 Płaczków) jako działka nr 263, stanowiącej własność m. in. nieżyjącego Mariana Stankiewicza s. Józefa i Florentyny (małżeńska wspólność majątkowa)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znaczonej w ewidencji gruntów i budynków (obręb 0015 Płaczków) jako działka nr 296, stanowiącej własność nieżyjącej Janiny Borowiec c. Andrzeja i Antoniny.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graniczenie sposobu korzystania z nieruchomości ma polegać na udzieleniu dla Polskiej Spółki Gazownictwa Sp. z o.o. z siedzibą w Tarnowie zezwolenia na przeprowadzenie przewodów i urządzeń służących do przesyłania gazu ziemnego tj. gazociągu średniego ciśnienia średnicy 110mm o maksymalnym ciśnieniu roboczym 0,5 MPa, w miejscowości Płaczków, gm. Bliżyn, w związku z realizacją inwestycji celu publicznego polegającej na „przebudowie gazociągu średniego ciśnienia”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związku z powyższym osoby, którym przysługują prawa rzeczowe do przedmiotowych nieruchomości winny zgłosić się w terminie 2 miesięcy od dnia podania do publicznej wiadomości ogłoszenia do Starostwa Powiatowego w Skarżysku-Kamiennej, budynek przy Placu Floriańskim 1, I piętro, pokój nr 126, w godzinach pracy Urzędu, celem udokumentowania praw do nieruchomości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eżeli w terminie 2 miesięcy od dnia podania do publicznej wiadomości niniejszego ogłoszenia nie zgłoszą się osoby, którym przysługują prawa rzeczowe do opisanych nieruchomości, zgodnie z art. 114 ust. 4 ustawy z dnia 21 sierpnia 1997 r. o gospodarce nieruchomościami, zostanie wszczęte postępowania w sprawie ograniczenia sposobu korzystania z nieruchomości (znak sprawy: GG-II.6821.3.77.2023, GG-II.6821.3.78.2023, GG-II.6821.3.79.2023)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iniejsze ogłoszenie wywiesza się na okres 2 miesięcy, tj. od dnia 03 czerwca 2024 r. do dnia 03 sierpnia 2024 r. na tablicy ogłoszeń Starostwa Powiatowego w Skarżysku-Kamiennej, publikuje się w Biuletynie Informacji Publicznej Powiatu Skarżyskiego oraz zamieszcza się w prasie o zasięgu ogólnopolskim, ponadto przesyła się Wójtowi Gminy Bliżyn celem wywieszenia na tablicy ogłoszeń oraz opublikowania w Biuletynie Informacji Publicznej Urzędu Gminy Bliżyn na okres 2 miesięcy.</w:t>
      </w:r>
    </w:p>
    <w:p>
      <w:pPr>
        <w:pStyle w:val="Heading"/>
        <w:ind w:left="63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"/>
        <w:ind w:left="6381"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Heading"/>
        <w:ind w:left="6381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rtur Berus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</w:rPr>
        <w:tab/>
        <w:tab/>
        <w:tab/>
        <w:tab/>
        <w:tab/>
      </w:r>
      <w:r>
        <w:rPr>
          <w:color w:val="000000"/>
          <w:sz w:val="28"/>
        </w:rPr>
        <w:t xml:space="preserve"> </w:t>
      </w:r>
    </w:p>
    <w:sectPr>
      <w:type w:val="nextPage"/>
      <w:pgSz w:w="11906" w:h="16838"/>
      <w:pgMar w:left="1134" w:right="110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09:00Z</dcterms:created>
  <dc:creator>WGKK i GN</dc:creator>
  <dc:description/>
  <cp:keywords/>
  <dc:language>en-US</dc:language>
  <cp:lastModifiedBy>Sylwia Strycharska</cp:lastModifiedBy>
  <cp:lastPrinted>2022-10-18T11:37:00Z</cp:lastPrinted>
  <dcterms:modified xsi:type="dcterms:W3CDTF">2024-05-29T09:48:00Z</dcterms:modified>
  <cp:revision>6</cp:revision>
  <dc:subject/>
  <dc:title>Skarżysko-Kamienna , dnia 09</dc:title>
</cp:coreProperties>
</file>