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left="3538" w:firstLine="709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Skarżysko-</w:t>
      </w:r>
      <w:r>
        <w:rPr>
          <w:sz w:val="22"/>
          <w:szCs w:val="22"/>
        </w:rPr>
        <w:t>Kamienna, dnia 28.05.2024 r.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TAROSTA SKARŻYSK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ul. Konarskiego 20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6-110 Skarżysko-Kamienna 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506292437"/>
      <w:bookmarkEnd w:id="0"/>
      <w:r>
        <w:rPr>
          <w:sz w:val="22"/>
          <w:szCs w:val="22"/>
        </w:rPr>
        <w:t>GG-II.6821.3.73.2023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1" w:name="_Hlk506292437"/>
      <w:bookmarkEnd w:id="1"/>
      <w:r>
        <w:rPr>
          <w:b/>
          <w:bCs/>
          <w:iCs/>
          <w:kern w:val="2"/>
          <w:sz w:val="22"/>
          <w:szCs w:val="22"/>
        </w:rPr>
        <w:t xml:space="preserve">OBWIESZCZENIE STAROSTY SKARŻYSKIEGO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O WYDANIU DECYZJI W SPRAWIE OGRANICZENIA SPOSOBU KORZYSTA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kern w:val="2"/>
          <w:sz w:val="10"/>
          <w:szCs w:val="10"/>
        </w:rPr>
      </w:pPr>
      <w:r>
        <w:rPr>
          <w:b/>
          <w:bCs/>
          <w:iCs/>
          <w:kern w:val="2"/>
          <w:sz w:val="10"/>
          <w:szCs w:val="1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Starosta Skarżyski wykonujący zadanie z zakresu administracji rządowej, działając na podstawie art. 49 ustawy z dnia 14 czerwca 1960 r. Kodeks postępowania administracyjnego (tekst jednolity: Dz. U. z 2024 r. poz. 572) w związku z art. 8, art. 113 ust. 6 art. 124 ust. 1, 2, 4, 7, art. 124a i art. 118a ust. 2 ustawy z dnia 21 sierpnia 1997 r. o gospodarce nieruchomościami (tekst jednolity: Dz. U. z 2023 r. poz. 344 ze zmianami),</w:t>
      </w:r>
    </w:p>
    <w:p>
      <w:pPr>
        <w:pStyle w:val="Normal"/>
        <w:spacing w:before="0" w:after="1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</w:t>
      </w:r>
    </w:p>
    <w:p>
      <w:pPr>
        <w:pStyle w:val="Normal"/>
        <w:spacing w:before="0" w:after="1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bookmarkStart w:id="2" w:name="_Hlk506194485"/>
      <w:r>
        <w:rPr>
          <w:sz w:val="24"/>
          <w:szCs w:val="24"/>
          <w:lang w:eastAsia="ar-SA"/>
        </w:rPr>
        <w:t>Prezydenta Miasta Kielce działającego jako organ wykonawczy Gminy Kielce</w:t>
      </w:r>
      <w:bookmarkEnd w:id="2"/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wydana decyzja przez Starostę Skarżyskiego z dnia 28.05.2024 r. znak: GG-II.6821.3.73.2023 orzekająca o ograniczeniu </w:t>
      </w:r>
      <w:r>
        <w:rPr>
          <w:sz w:val="24"/>
          <w:szCs w:val="24"/>
          <w:lang w:eastAsia="ar-SA"/>
        </w:rPr>
        <w:t xml:space="preserve">sposobu korzystania z nieruchomości </w:t>
      </w:r>
      <w:r>
        <w:rPr>
          <w:sz w:val="24"/>
          <w:szCs w:val="24"/>
        </w:rPr>
        <w:t>położonej w Kielcach, przy ul. Okólnik, oznaczonej w ewidencji gruntów i budynków m. Kielce w obrębie 0015, jako działka nr 641 o powierzchni 0,0605 ha, o nieuregulowanym stanie prawnym, poprzez udzielenie zezwolenia dla Gminy Kielc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przeprowadzenie sieci wodociągowej o długości 34,44 m oraz przyłączy wodociągowych o długości 11,95 m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na przedmiotowej nieruchomości związanych z realizacją inwestycji celu publicznego. Zezwolenie obejmuje w szczególności prawo wstępu na wyżej wymienioną nieruchomość w celu wykonania robót budowlanych związanych z usytuowaniem odcinka sieci wodociągowej Ø110 mm o długości 34,44 m, przyłączy wodociągowych Ø32 mm o długości 11,95 m oraz 1 szt. hydrantu, a także w celu wykonania czynności związanych z konserwacją oraz usuwaniem awarii przedmiotowej sieci, w okresie jej istnienia. Powierzchnia trwałego ograniczenia praw rzeczowych na przedmiotowej działce wynosi 127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akres ograniczenia sposobu korzystania z nieruchomości określony został na załączniku do niniejszej decyzji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bookmarkStart w:id="3" w:name="_Hlk506287346"/>
      <w:bookmarkStart w:id="4" w:name="_Hlk506279736"/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uwagi na fakt, iż do dnia wydania niniejszej decyzji nie zgłosiły się osoby, którym przysługują prawa rzeczowe do przedmiotowej nieruchomości objętej postępowaniem, 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bookmarkStart w:id="5" w:name="_Hlk506287346"/>
      <w:bookmarkStart w:id="6" w:name="_Hlk506279736"/>
      <w:r>
        <w:rPr>
          <w:color w:val="000000"/>
          <w:sz w:val="24"/>
          <w:szCs w:val="24"/>
        </w:rPr>
        <w:t xml:space="preserve">W ewidencji gruntów i budynków </w:t>
      </w:r>
      <w:bookmarkEnd w:id="5"/>
      <w:bookmarkEnd w:id="6"/>
      <w:r>
        <w:rPr>
          <w:sz w:val="24"/>
          <w:szCs w:val="24"/>
        </w:rPr>
        <w:t>m. Kielce widnieje jako władający na zasadach samoistnego posiadania Skarb Państwa, a jako użytkownik Miejski Zarząd Dróg w Kielcach. Działka objęta niniejszym wnioskiem nie posiada założonej księgi wieczyst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49 Kodeksu postępowania administracyjnego niniejsze obwieszczenie</w:t>
      </w:r>
      <w:r>
        <w:rPr>
          <w:color w:val="000000"/>
          <w:sz w:val="24"/>
          <w:szCs w:val="24"/>
        </w:rPr>
        <w:t xml:space="preserve"> o wydaniu decyzji uważa się za skutecznie doręczone po upływie 14 dni od dnia publicznego ogłoszenia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Biuletynie Informacji Publ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wiatu Skarżyskiego, wywiesza się na tablicy ogłoszeń Starostwa Powiatowego w Skarżysku-Kamiennej oraz przesyła się Prezydentowi Miasta Kielce celem wywieszenia na tablicy ogłoszeń Urzędu Miasta Kielce oraz opublikowanie w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iuletynie Informacji Publicznej Miasta Kielce</w:t>
      </w:r>
      <w:r>
        <w:rPr>
          <w:rFonts w:cs="Times New Roman" w:ascii="Times New Roman" w:hAnsi="Times New Roman"/>
          <w:b w:val="false"/>
          <w:sz w:val="24"/>
          <w:szCs w:val="24"/>
        </w:rPr>
        <w:t>, na okres 14 dni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 up. Starosty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ariusz Chojnacki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Geodeta Powiatowy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Naczelnik Wydziału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Geodezji, Kartografii, Katastru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i Gospodarki Nieruchomościami</w:t>
      </w:r>
    </w:p>
    <w:p>
      <w:pPr>
        <w:pStyle w:val="Heading"/>
        <w:spacing w:before="100" w:after="0"/>
        <w:ind w:firstLine="709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sectPr>
      <w:type w:val="nextPage"/>
      <w:pgSz w:w="11906" w:h="16838"/>
      <w:pgMar w:left="1418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WGKK i GN</dc:creator>
  <dc:description/>
  <cp:keywords/>
  <dc:language>en-US</dc:language>
  <cp:lastModifiedBy>Monika Maciejczak</cp:lastModifiedBy>
  <cp:lastPrinted>2022-03-30T12:12:00Z</cp:lastPrinted>
  <dcterms:modified xsi:type="dcterms:W3CDTF">2024-06-06T10:22:00Z</dcterms:modified>
  <cp:revision>7</cp:revision>
  <dc:subject/>
  <dc:title>Skarżysko-Kamienna , dnia 09</dc:title>
</cp:coreProperties>
</file>