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5/10/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06 czerwca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odnośnie pozbawienia kategorii drogi powiatowej nr 1808T Starachowice, ul. Dworcowa – ul. Marszałka Józefa Piłsudskiego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a podstawie art. 32 ust. 1 ustawy z dnia 5 czerwca 1998 r. o samorządzie powiatowym (Dz.U. z 2024 r. poz. 107), art.</w:t>
      </w:r>
      <w:r>
        <w:rPr/>
        <w:t xml:space="preserve"> </w:t>
      </w:r>
      <w:r>
        <w:rPr>
          <w:rStyle w:val="FontStyle15"/>
          <w:sz w:val="24"/>
          <w:szCs w:val="24"/>
        </w:rPr>
        <w:t>6a ust. 2 ustawy z dnia 21 marca 1985 r. o drogach publicznych (Dz.U. z 2024 r. poz. 320) Zarząd Powiatu Skarżyskiego uchwala co następuje:</w:t>
        <w:tab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§1</w:t>
      </w:r>
    </w:p>
    <w:p>
      <w:pPr>
        <w:pStyle w:val="Normal"/>
        <w:jc w:val="both"/>
        <w:rPr>
          <w:rStyle w:val="FontStyle13"/>
          <w:spacing w:val="6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Opiniuje się pozytywnie pozbawienie kategorii drogi powiatowej nr 1808T Starachowice,                 ul. Dworcowa – ul. Marszałka Józefa Piłsudskiego.                             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§2</w:t>
      </w:r>
    </w:p>
    <w:p>
      <w:pPr>
        <w:pStyle w:val="Normal"/>
        <w:jc w:val="both"/>
        <w:rPr>
          <w:rStyle w:val="FontStyle13"/>
          <w:spacing w:val="6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Wykonanie uchwały powierza się Staroście Skarżyskiemu.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§3</w:t>
      </w:r>
    </w:p>
    <w:p>
      <w:pPr>
        <w:pStyle w:val="Normal"/>
        <w:jc w:val="both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left="4956" w:hanging="0"/>
        <w:jc w:val="both"/>
        <w:rPr/>
      </w:pPr>
      <w:r>
        <w:rPr>
          <w:rStyle w:val="FontStyle15"/>
          <w:b/>
          <w:sz w:val="24"/>
          <w:szCs w:val="24"/>
        </w:rPr>
        <w:t xml:space="preserve">     </w:t>
      </w:r>
      <w:r>
        <w:rPr>
          <w:rStyle w:val="FontStyle15"/>
          <w:b/>
          <w:sz w:val="24"/>
          <w:szCs w:val="24"/>
        </w:rPr>
        <w:t>Przewodniczący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                                             </w:t>
      </w:r>
      <w:r>
        <w:rPr>
          <w:rStyle w:val="FontStyle15"/>
          <w:b/>
          <w:sz w:val="24"/>
          <w:szCs w:val="24"/>
        </w:rPr>
        <w:tab/>
        <w:tab/>
        <w:t xml:space="preserve">      Zarządu Powiatu Skarżyskiego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                                                             </w:t>
      </w:r>
      <w:r>
        <w:rPr>
          <w:rStyle w:val="FontStyle15"/>
          <w:b/>
          <w:sz w:val="24"/>
          <w:szCs w:val="24"/>
        </w:rPr>
        <w:tab/>
        <w:t xml:space="preserve">          Artur Berus 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Członkowie Zarządu Powiatu Skarżyskiego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Katarzyna Bilska .…………………………..……</w:t>
      </w:r>
    </w:p>
    <w:p>
      <w:pPr>
        <w:pStyle w:val="Normal"/>
        <w:ind w:left="705" w:hanging="0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Cezary Błach .……………………………………..</w:t>
      </w:r>
    </w:p>
    <w:p>
      <w:pPr>
        <w:pStyle w:val="Akapitzlist"/>
        <w:ind w:left="348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Tadeusz Bałchanowski …………………….…...…</w:t>
      </w:r>
    </w:p>
    <w:p>
      <w:pPr>
        <w:pStyle w:val="Normal"/>
        <w:ind w:left="705" w:hanging="0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Monika Pająk ……………………………………..</w:t>
      </w:r>
    </w:p>
    <w:p>
      <w:pPr>
        <w:pStyle w:val="Akapitzlist"/>
        <w:ind w:left="348" w:hanging="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ind w:left="1065" w:hanging="0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5/10/2024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Powiatu Skarżyski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6 czerwca 2024 rok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w Starachowicach zwrócił się pismem znak: DSL.462.03.2024.K.W.    z dnia 23.05.2024 r. do Zarządu Powiatu Skarżyskiego o wydanie opinii w sprawie pozbawienia kategorii drogi powiatowej nr 1808T Starachowice, ul. Dworcowa – </w:t>
        <w:br/>
        <w:t xml:space="preserve">ul. Marszałka Józefa Piłsudskiego.         </w:t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Zgodnie z art. 6a ust. 2 ustawy z dnia 21 marca 1985 r. o drogach publicznych (Dz.U. z 2024 r. poz. 320) opinia zarządu sąsiedniego powiatu jest niezbędna do podjęcia uchwały przez Radę Powiatu w Starachowicach w sprawie pozbawienia drogi dotychczasowej kategorii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zapis art. 10 ust. 3 ustawy o drogach publicznych, zgodnie z którym pozbawienie drogi dotychczasowej kategorii jest możliwe w sytuacji jednoczesnego zaliczenia tej drogi do nowej kategorii należy stwierdzić, że przedstawiony wniosek jest merytorycznie uzasadniony, ponieważ z korespondencji pomiędzy Zarządem Dróg Powiatowych w Starachowicach a Prezydentem Miasta Starachowice wynika, </w:t>
        <w:br/>
        <w:t xml:space="preserve">że przedmiotowy odcinek drogi zostanie zaliczony do kategorii drogi gminnej.  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4"/>
          <w:szCs w:val="24"/>
        </w:rPr>
        <w:t xml:space="preserve">Wobec powyższego podjęcie uchwały uważa się za zasadne. </w:t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11:00Z</dcterms:created>
  <dc:creator>Zarzad Drog Powiatowych</dc:creator>
  <dc:description/>
  <dc:language>en-US</dc:language>
  <cp:lastModifiedBy>Olga Łukomska</cp:lastModifiedBy>
  <cp:lastPrinted>2024-06-04T14:24:00Z</cp:lastPrinted>
  <dcterms:modified xsi:type="dcterms:W3CDTF">2024-06-12T06:11:00Z</dcterms:modified>
  <cp:revision>2</cp:revision>
  <dc:subject/>
  <dc:title>Uchwała  Nr</dc:title>
</cp:coreProperties>
</file>