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NR   7 /  14  / 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13 czerwca 2024 roku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 na 2024 rok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4r. poz. 107), </w:t>
      </w:r>
      <w:r>
        <w:rPr>
          <w:sz w:val="23"/>
          <w:szCs w:val="23"/>
        </w:rPr>
        <w:t xml:space="preserve">art. 14 ust. 14 i 15 ustawy z dnia 12 marca 2022 r. o pomocy obywatelom Ukrainy w związku z konfliktem zbrojnym na terytorium tego państwa (Dz.U. z 2024r. poz.167, 232 i 834)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3"/>
          <w:szCs w:val="23"/>
        </w:rPr>
        <w:t>W uchwale Nr 5/15/2024 Zarządu Powiatu Skarżyskiego z dnia 31 stycznia 2024 roku w sprawie określenia planu finansowego środków otrzymanych z Funduszu Pomocy</w:t>
      </w:r>
      <w:r>
        <w:rPr>
          <w:rStyle w:val="EndnoteCharacters"/>
          <w:rStyle w:val="EndnoteAnchor"/>
          <w:sz w:val="23"/>
          <w:szCs w:val="23"/>
        </w:rPr>
        <w:endnoteReference w:id="2"/>
      </w:r>
      <w:r>
        <w:rPr>
          <w:sz w:val="23"/>
          <w:szCs w:val="23"/>
        </w:rPr>
        <w:t xml:space="preserve"> wprowadza się następujące zmian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3"/>
          <w:szCs w:val="23"/>
        </w:rPr>
        <w:t xml:space="preserve">załącznik nr 1 „Plan finansowy wydzielonego rachunku środków Funduszu Pomocy przeznaczonego na dodatkowe zadania oświatowe związane z kształceniem, wychowaniem </w:t>
        <w:br/>
        <w:t>i opieką nad dziećmi i uczniami będącymi obywatelami Ukrainy” otrzymuje brzmienie zgodnie z załącznikiem do niniejszej uchwały,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ezary Błach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Monika Pają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hwała została zmieniona: uchwałą Nr 9/27/2024 Zarządu Powiatu Skarżyskiego z 29 lutego 2024 roku zmieniającą plan finansowy środków otrzymanych z Funduszu Pomocy, uchwałą Nr 17/41/2024 Zarządu Powiatu Skarżyskiego z 29 marca 2024 roku zmieniającą plan finansowy środków otrzymanych z Funduszu Pomocy oraz uchwałą Nr 23/50/2024 Zarządu Powiatu Skarżyskiego z 30 kwietnia 2024 roku zmieniającą plan finansowy środków otrzymanych z Funduszu Pomo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dc:language>en-US</dc:language>
  <cp:lastModifiedBy>Urszula Wrona</cp:lastModifiedBy>
  <cp:lastPrinted>2024-06-13T13:35:00Z</cp:lastPrinted>
  <dcterms:modified xsi:type="dcterms:W3CDTF">2024-06-13T11:35:00Z</dcterms:modified>
  <cp:revision>114</cp:revision>
  <dc:subject/>
  <dc:title>UCHWAŁA NR 37/86/2009</dc:title>
</cp:coreProperties>
</file>