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11/ 26 /  2024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 11  lipca 2024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4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16"/>
          <w:szCs w:val="16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Na podstawie art.222 ust.4, art.237 ust 2 pkt 1, art. 257 pkt 1 i 3 ustawy z dnia 27 sierpnia 2009r. o finansach publicznych (Dz.U. z 2023r. poz. 1270, 1273, 1407, 1429, 1641, 1693 i 1872 oraz z 2024r. poz.858) oraz §11 pkt 1 uchwały Nr 395/LIX/2023 Rady Powiatu Skarżyskiego z dnia 21 grudnia 2023r. w sprawie uchwalenia budżetu Powiatu Skarżyskiego na 2024 rok (Dz.Urz.Woj.Święt. z 2023r. poz. 5248 i z 2024r. poz.849, 1182, 1333, 2078 i 2380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>
          <w:bCs/>
          <w:sz w:val="23"/>
          <w:szCs w:val="23"/>
        </w:rPr>
      </w:pPr>
      <w:r>
        <w:rPr/>
        <w:t xml:space="preserve">W uchwale Nr 395/LIX/2023 Rady Powiatu Skarżyskiego z dnia 21 grudnia 2023r. </w:t>
        <w:br/>
        <w:t xml:space="preserve">w sprawie </w:t>
      </w:r>
      <w:r>
        <w:rPr>
          <w:bCs/>
          <w:sz w:val="23"/>
          <w:szCs w:val="23"/>
        </w:rPr>
        <w:t>uchwalenia budżetu Powiatu Skarżyskiego na 2024 r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dochodów budżetowych zgodnie z załącznikiem nr 1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załączniku nr 7 „Dochody i wydatki związane z realizacją zadań z zakresu administracji rządowej i innych zadań zleconych odrębnymi ustawami w 2024 r.” zgodnie z załącznikiem nr 3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     Artur Ber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Cezary Błach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Monika Pająk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42:00Z</dcterms:created>
  <dc:creator>ewa</dc:creator>
  <dc:description/>
  <cp:keywords/>
  <dc:language>en-US</dc:language>
  <cp:lastModifiedBy>Urszula Wrona</cp:lastModifiedBy>
  <cp:lastPrinted>2024-07-08T11:46:00Z</cp:lastPrinted>
  <dcterms:modified xsi:type="dcterms:W3CDTF">2024-07-11T08:48:00Z</dcterms:modified>
  <cp:revision>1351</cp:revision>
  <dc:subject/>
  <dc:title/>
</cp:coreProperties>
</file>