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3 / 30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25   lipc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a podstawie art.214 pkt 1, art. 215, art.237 ust 2 pkt 1, art. 257 pkt 1 i 3 ustawy z dnia 27 sierpnia 2009r. o finansach publicznych (Dz.U. z 2023r. poz. 1270, 1273, 1407, 1429, 1641, 1693 i 1872 oraz z 2024r. poz.858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art. 14 ust. 14 i 15 ustawy z dnia 12 marca 2022 r. o pomocy obywatelom Ukrainy w związku z konfliktem zbrojnym na terytorium tego państwa (Dz.U. z 2024r. poz.167, 232, 834, 854, 858 i 1089) oraz §11 pkt 1 i 8 uchwały Nr 395/LIX/2023 Rady Powiatu Skarżyskiego z dnia 21 grudnia 2023r. w sprawie uchwalenia budżetu Powiatu Skarżyskiego na 2024 rok (Dz.Urz.Woj.Święt. z 2023r. poz. 5248 i z 2024r. poz.849, 1182, 1333, 2078 i 2380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7  pkt 4 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4. Dochody pochodzące z Funduszu Pomocy w wysokości 726 886,37zł oraz wydatki związane z pomocą obywatelom Ukrainy w związku z konfliktem zbrojnym na terytorium tego państwa w wysokości 760 880,47zł (w tym finansowanie tych wydatków z przychodów wskazanych w załączniku 4 w § 905 w wysokości 33 994,10zł) realizowane na podstawie ustawy z dnia 12 marca 2022r. o pomocy obywatelom Ukrainy w związku z konfliktem zbrojnym na terytorium tego państwa (Dz.U. z 2024r. poz.167 z późn.zm.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0 „Dotacje celowe w 2024r.” otrzymuje brzmienie zgodnie z załącznikiem nr 4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07-24T12:17:00Z</cp:lastPrinted>
  <dcterms:modified xsi:type="dcterms:W3CDTF">2024-07-25T09:09:00Z</dcterms:modified>
  <cp:revision>1357</cp:revision>
  <dc:subject/>
  <dc:title/>
</cp:coreProperties>
</file>