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4 / 36 / 2024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z dnia 01 sierpnia 2024 rok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w sprawie zaopiniowania i uzgodnienia </w:t>
      </w:r>
      <w:r>
        <w:rPr>
          <w:rFonts w:eastAsia="Times New Roman"/>
          <w:b/>
          <w:bCs/>
          <w:lang w:bidi="zxx"/>
        </w:rPr>
        <w:t>projektu zmiany II zmiany Nr 6 miejscowego planu zagospodarowania przestrzennego obrębu Nr 20 Występa – Gmina Łączn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7 pkt 6 lit. b tiret pierwsze ustawy z dnia 27 marca 2003r. o planowaniu                                            i zagospodarowaniu przestrzennym </w:t>
      </w:r>
      <w:r>
        <w:rPr>
          <w:rFonts w:eastAsia="Times New Roman"/>
          <w:color w:val="000000"/>
          <w:lang w:bidi="zxx"/>
        </w:rPr>
        <w:t>(Dz. U. z 2023r. poz. 977, 1506, 1597, 1688, 1890, 2029, 2739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/>
        <w:t xml:space="preserve">Zarząd Powiatu Skarżyskiego uzgadnia </w:t>
      </w:r>
      <w:r>
        <w:rPr>
          <w:rFonts w:eastAsia="Times New Roman"/>
          <w:lang w:bidi="zxx"/>
        </w:rPr>
        <w:t xml:space="preserve">projekt zmiany II zmiany Nr 6 miejscowego planu zagospodarowania przestrzennego obrębu Nr 20 Występa – Gmina Łączna z uwagą: „W planie zagospodarowania przestrzennego uwzględnić sposób </w:t>
      </w:r>
      <w:r>
        <w:rPr/>
        <w:t>zagospodarowania wód opadowych wraz                             z ich odprowadzeniem do naturalnych odbiorników (rzeki, potoki, rowy melioracyjne)</w:t>
      </w:r>
      <w:r>
        <w:rPr>
          <w:rFonts w:eastAsia="Times New Roman"/>
          <w:color w:val="000000"/>
          <w:lang w:bidi="zxx"/>
        </w:rPr>
        <w:t>”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6905" w:leader="none"/>
        </w:tabs>
        <w:spacing w:lineRule="auto" w:line="360"/>
        <w:ind w:left="5640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1690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Katarzyna Bilska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Tadeusz Bałchanowski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Cezary Błach …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Monika Pająk …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do projektu uchwały Nr 14 / 36 / 2024 Zarządu Powiatu Skarżyskiego </w:t>
        <w:br/>
        <w:t>z dnia 01 sierpnia 2024 ro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W dniu 01.07.2024r. wpłynęło zawiadomienie Wójta Gminy Łączna</w:t>
      </w:r>
      <w:r>
        <w:rPr>
          <w:rFonts w:eastAsia="Times New Roman"/>
          <w:color w:val="000000"/>
          <w:lang w:bidi="zxx"/>
        </w:rPr>
        <w:t xml:space="preserve">, dot. </w:t>
      </w:r>
      <w:r>
        <w:rPr>
          <w:rFonts w:eastAsia="Times New Roman"/>
          <w:lang w:bidi="zxx"/>
        </w:rPr>
        <w:t xml:space="preserve">zaopiniowania                     i uzgodnienia projektu zmiany II zmiany Nr 6 miejscowego planu zagospodarowania przestrzennego obrębu Nr 20 Występa – Gmina Łączna </w:t>
      </w:r>
      <w:r>
        <w:rPr>
          <w:rFonts w:eastAsia="Times New Roman"/>
          <w:color w:val="000000"/>
          <w:lang w:bidi="zxx"/>
        </w:rPr>
        <w:t>zgodnie z art. 17 pkt 6 ustawy z dnia 27 marca 2003r. o planowaniu i zagospodarowaniu przestrzennym.</w:t>
      </w:r>
      <w:r>
        <w:rPr>
          <w:rFonts w:eastAsia="HG Mincho Light J;msmincho"/>
          <w:color w:val="000000"/>
          <w:lang w:bidi="zxx"/>
        </w:rPr>
        <w:t xml:space="preserve"> Zgodnie z art. 24 ust. 1 w/w ustawy </w:t>
      </w:r>
      <w:r>
        <w:rPr>
          <w:rFonts w:eastAsia="HG Mincho Light J;msmincho"/>
          <w:color w:val="000000"/>
          <w:szCs w:val="20"/>
          <w:lang w:bidi="zxx"/>
        </w:rPr>
        <w:t xml:space="preserve">o planowaniu i zagospodarowaniu przestrzennym organy, o których mowa w art. 17 pkt 6,                          w zakresie swojej właściwości rzeczowej lub miejscowej, opiniują i uzgadniają, na swój koszt, odpowiednio projekt studium albo projekt planu miejscowego. Uzgodnień dokonuje się w trybie art. 106 </w:t>
      </w:r>
      <w:r>
        <w:rPr>
          <w:rFonts w:eastAsia="HG Mincho Light J;msmincho"/>
          <w:color w:val="000000"/>
          <w:szCs w:val="20"/>
          <w:lang w:val="en-US" w:bidi="zxx"/>
        </w:rPr>
        <w:t>Kodeksu postępowania administracyj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1:00Z</dcterms:created>
  <dc:creator>Agnieszka Górecka-Blumchoff</dc:creator>
  <dc:description/>
  <dc:language>en-US</dc:language>
  <cp:lastModifiedBy>Anna  Wisowata</cp:lastModifiedBy>
  <cp:lastPrinted>2024-08-02T10:12:00Z</cp:lastPrinted>
  <dcterms:modified xsi:type="dcterms:W3CDTF">2024-08-02T08:12:00Z</dcterms:modified>
  <cp:revision>11</cp:revision>
  <dc:subject/>
  <dc:title/>
</cp:coreProperties>
</file>