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14 / 37 / 2024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u Powiatu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z dnia 01 sierpnia 2024 roku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 xml:space="preserve">w sprawie zaopiniowania i uzgodnienia </w:t>
      </w:r>
      <w:r>
        <w:rPr>
          <w:rFonts w:eastAsia="Times New Roman"/>
          <w:b/>
          <w:bCs/>
          <w:lang w:bidi="zxx"/>
        </w:rPr>
        <w:t>projektu zmiany miejscowego planu zagospodarowania przestrzennego terenu sołectwa Bliżyn – Bliżyn 3, na obszarze gminy Bliżyn wraz z prognozą oddziaływania na środowisko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7 pkt 6 lit. b tiret pierwsze ustawy z dnia 27 marca 2003r. o planowaniu                                            i zagospodarowaniu przestrzennym </w:t>
      </w:r>
      <w:r>
        <w:rPr>
          <w:rFonts w:eastAsia="Times New Roman"/>
          <w:color w:val="000000"/>
          <w:lang w:bidi="zxx"/>
        </w:rPr>
        <w:t>(Dz. U. z 2023r. poz. 977, 1506, 1597, 1688, 1890, 2029, 2739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arząd Powiatu Skarżyskiego uchwala, co następuje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/>
        <w:t>§ 1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color w:val="000000"/>
        </w:rPr>
      </w:pPr>
      <w:r>
        <w:rPr/>
        <w:t xml:space="preserve">Zarząd Powiatu Skarżyskiego uzgadnia </w:t>
      </w:r>
      <w:r>
        <w:rPr>
          <w:rFonts w:eastAsia="Times New Roman"/>
          <w:lang w:bidi="zxx"/>
        </w:rPr>
        <w:t xml:space="preserve">projekt zmiany miejscowego planu zagospodarowania przestrzennego terenu sołectwa Bliżyn – Bliżyn 3, na obszarze gminy Bliżyn wraz z prognozą oddziaływania na środowisko z uwagą: „W planie zagospodarowania przestrzennego uwzględnić sposób </w:t>
      </w:r>
      <w:r>
        <w:rPr/>
        <w:t>zagospodarowania wód opadowych wraz z ich odprowadzeniem do naturalnych odbiorników (rzeki, potoki, rowy melioracyjne)</w:t>
      </w:r>
      <w:r>
        <w:rPr>
          <w:rFonts w:eastAsia="Times New Roman"/>
          <w:color w:val="000000"/>
          <w:lang w:bidi="zxx"/>
        </w:rPr>
        <w:t>”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Wykonanie uchwały powierza się Przewodniczącemu Zarządu Powiatu Skarżyskiego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tLeast" w:line="100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spacing w:lineRule="atLeast" w:line="100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Skarżyskiego</w:t>
      </w:r>
    </w:p>
    <w:p>
      <w:pPr>
        <w:pStyle w:val="Normal"/>
        <w:spacing w:lineRule="atLeast" w:line="100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6905" w:leader="none"/>
        </w:tabs>
        <w:spacing w:lineRule="auto" w:line="360"/>
        <w:ind w:left="5640" w:hanging="0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>Artur Berus</w:t>
      </w:r>
    </w:p>
    <w:p>
      <w:pPr>
        <w:pStyle w:val="Normal"/>
        <w:tabs>
          <w:tab w:val="clear" w:pos="709"/>
          <w:tab w:val="left" w:pos="16905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905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Katarzyna Bilska 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905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Tadeusz Bałchanowski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905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Cezary Błach …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905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Monika Pająk …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 xml:space="preserve">do projektu uchwały Nr 14 / 37 / 2024 Zarządu Powiatu Skarżyskiego </w:t>
        <w:br/>
        <w:t>z dnia 01 sierpnia 2024 roku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W dniu 03.07.2024r. wpłynęło zawiadomienie Wójta Gminy Bliżyn</w:t>
      </w:r>
      <w:r>
        <w:rPr>
          <w:rFonts w:eastAsia="Times New Roman"/>
          <w:color w:val="000000"/>
          <w:lang w:bidi="zxx"/>
        </w:rPr>
        <w:t xml:space="preserve">, dot. </w:t>
      </w:r>
      <w:r>
        <w:rPr>
          <w:rFonts w:eastAsia="Times New Roman"/>
          <w:lang w:bidi="zxx"/>
        </w:rPr>
        <w:t xml:space="preserve">zaopiniowania                  i uzgodnienia zmiany miejscowego planu zagospodarowania przestrzennego terenu sołectwa Bliżyn – Bliżyn 3, na obszarze gminy Bliżyn wraz z prognozą oddziaływania na środowisko </w:t>
      </w:r>
      <w:r>
        <w:rPr>
          <w:rFonts w:eastAsia="Times New Roman"/>
          <w:color w:val="000000"/>
          <w:lang w:bidi="zxx"/>
        </w:rPr>
        <w:t>zgodnie z art. 17 pkt 6 ustawy z dnia 27 marca 2003r. o planowaniu i zagospodarowaniu przestrzennym.</w:t>
      </w:r>
      <w:r>
        <w:rPr>
          <w:rFonts w:eastAsia="HG Mincho Light J;msmincho"/>
          <w:color w:val="000000"/>
          <w:lang w:bidi="zxx"/>
        </w:rPr>
        <w:t xml:space="preserve"> Zgodnie z art. 24 ust. 1 w/w ustawy </w:t>
      </w:r>
      <w:r>
        <w:rPr>
          <w:rFonts w:eastAsia="HG Mincho Light J;msmincho"/>
          <w:color w:val="000000"/>
          <w:szCs w:val="20"/>
          <w:lang w:bidi="zxx"/>
        </w:rPr>
        <w:t xml:space="preserve">o planowaniu i zagospodarowaniu przestrzennym organy, o których mowa w art. 17 pkt 6, w zakresie swojej właściwości rzeczowej lub miejscowej, opiniują                    i uzgadniają, na swój koszt, odpowiednio projekt studium albo projekt planu miejscowego. Uzgodnień dokonuje się w trybie art. 106 </w:t>
      </w:r>
      <w:r>
        <w:rPr>
          <w:rFonts w:eastAsia="HG Mincho Light J;msmincho"/>
          <w:color w:val="000000"/>
          <w:szCs w:val="20"/>
          <w:lang w:val="en-US" w:bidi="zxx"/>
        </w:rPr>
        <w:t>Kodeksu postępowania administracyjn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49:00Z</dcterms:created>
  <dc:creator>Agnieszka Górecka-Blumchoff</dc:creator>
  <dc:description/>
  <dc:language>en-US</dc:language>
  <cp:lastModifiedBy>Anna  Wisowata</cp:lastModifiedBy>
  <cp:lastPrinted>2024-08-02T10:17:00Z</cp:lastPrinted>
  <dcterms:modified xsi:type="dcterms:W3CDTF">2024-08-02T08:17:00Z</dcterms:modified>
  <cp:revision>14</cp:revision>
  <dc:subject/>
  <dc:title/>
</cp:coreProperties>
</file>