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ła Nr 19/  42 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u Powiatu Skarży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12 września 2024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 sprawie zmiany wieloletniej prognozy finansowej Powiatu Skarżyski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na lata 2024-20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Na podstawie art. 226, art. 227, art.229, art.232 ust.1 ustawy z dnia 27 sierpnia 2009r. o finansach publicznych (Dz.U. z 2023r. poz. 1270, 1273, 1407, 1429, 1641, 1693 i 1872 oraz z 2024r. poz.858 i 1089) oraz §4 pkt 4 uchwały Nr 396/LIX/2023 Rady Powiatu Skarżyskiego z dnia 21 grudnia 2023r. w sprawie przyjęcia wieloletniej prognozy finansowej Powiatu Skarżyskiego na lata 2024-203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uchwala się,  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nr 396/LIX/2023 Rady Powiatu Skarżyskiego z dnia 21 grudnia 2023 roku w sprawie przyjęcia wieloletniej prognozy finansowej Powiatu Skarżyskiego na lata 2024-2035 wprowadza się następujące zmiany:</w:t>
      </w:r>
    </w:p>
    <w:p>
      <w:pPr>
        <w:pStyle w:val="Normal"/>
        <w:numPr>
          <w:ilvl w:val="0"/>
          <w:numId w:val="1"/>
        </w:numPr>
        <w:tabs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color w:val="000000"/>
        </w:rPr>
      </w:pPr>
      <w:r>
        <w:rPr/>
        <w:t xml:space="preserve">Załącznik nr 1 „Wieloletnia Prognoza Finansowa na lata 2024-2035” otrzymuje brzmienie zgodnie z załącznikiem nr 1 do niniejszej uchwały. </w:t>
      </w:r>
    </w:p>
    <w:p>
      <w:pPr>
        <w:pStyle w:val="Normal"/>
        <w:numPr>
          <w:ilvl w:val="0"/>
          <w:numId w:val="1"/>
        </w:numPr>
        <w:tabs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>
          <w:color w:val="000000"/>
        </w:rPr>
        <w:t>Wprowadza się zmiany w załączniku nr 2</w:t>
      </w:r>
      <w:r>
        <w:rPr/>
        <w:t xml:space="preserve"> „Wykaz przedsięwzięć wieloletnich” zgodnie z załącznikiem nr 2 do niniejszej uchwały.</w:t>
      </w:r>
    </w:p>
    <w:p>
      <w:pPr>
        <w:pStyle w:val="Normal"/>
        <w:numPr>
          <w:ilvl w:val="0"/>
          <w:numId w:val="1"/>
        </w:numPr>
        <w:tabs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prowadza się zmiany do załącznika nr 3 „Objaśnienia wartości przyjętych w wieloletniej prognozie finansowej na lata 2024 - 2035 Powiatu Skarżyskiego” zgodnie z załącznikiem nr 3 do niniejszej uchwały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rPr/>
      </w:pPr>
      <w:r>
        <w:rPr/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 Przewodniczący</w:t>
      </w:r>
    </w:p>
    <w:p>
      <w:pPr>
        <w:pStyle w:val="Normal"/>
        <w:keepNext w:val="true"/>
        <w:tabs>
          <w:tab w:val="left" w:pos="70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832" w:firstLine="708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Zarządu Powiatu Skarży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Członkowie Zarząd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uczestniczący w posiedzeniu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480"/>
        <w:rPr/>
      </w:pPr>
      <w:r>
        <w:rPr/>
        <w:t>1. Katarzyna Bilska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480"/>
        <w:rPr/>
      </w:pPr>
      <w:r>
        <w:rPr/>
        <w:t>2. Tadeusz Bałchanowski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480"/>
        <w:rPr/>
      </w:pPr>
      <w:r>
        <w:rPr/>
        <w:t>3. Cezary Błach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3" w:hanging="36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3" w:hanging="36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3" w:hanging="36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3" w:hanging="36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3" w:hanging="36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3" w:hanging="36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3" w:hanging="36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3" w:hanging="36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tz">
    <w:name w:val="dtz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23:00Z</dcterms:created>
  <dc:creator>Mirek</dc:creator>
  <dc:description/>
  <cp:keywords/>
  <dc:language>en-US</dc:language>
  <cp:lastModifiedBy>Urszula Wrona</cp:lastModifiedBy>
  <cp:lastPrinted>2020-09-15T09:44:00Z</cp:lastPrinted>
  <dcterms:modified xsi:type="dcterms:W3CDTF">2024-09-12T13:21:00Z</dcterms:modified>
  <cp:revision>286</cp:revision>
  <dc:subject/>
  <dc:title>Uchwała</dc:title>
</cp:coreProperties>
</file>