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19 / 42 /202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Zarządu Powiatu Skarżyskieg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z dnia 12  września 2024 ro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miany w załączniku „Objaśnienia wartości przyjętych w wieloletniej prognozie finansowej na lata 2024 - 2035 Powiatu Skarżyskiego”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1065" w:hanging="360"/>
        <w:jc w:val="both"/>
        <w:rPr/>
      </w:pPr>
      <w:r>
        <w:rPr/>
        <w:t xml:space="preserve">Wprowadza się dofinansowanie ze środków europejskich pochodzących z Instrumentu na rzecz Odbudowy i Zwiększania Odporności w ramach Krajowego Planu Odbudowy i Zwiększenia Odporności na przedsięwzięcie o nazwie „Utworzenie i funkcjonowanie Branżowego Centrum Umiejętności (BCU) w dziedzinie eksploatacja i utrzymanie kolejowych środków transportu przy Zespole Szkół Transportowo-Mechatronicznych w Skarżysku-Kamiennej”. Wartość dofinansowania zgodnie z umowąto 10 344 665,01zł. Wkładem własnym jest podatek VAT, który nie jest kwalifikowalny w projekcie. W chwili obecnej zabezpieczony został wkład własny w kwocie 1 215 691,82zł. Termin zakończenia przedsięwzięcia to 30 czerwca 2026 roku. Projekt zgodnie z założeniami konkursu realizowany jest w partnerstwie ze Stowarzyszeniem Inżynierów i Techników Komunikacji RP oddział w Radomiu oraz spółką POLREGIO. </w:t>
      </w:r>
    </w:p>
    <w:tbl>
      <w:tblPr>
        <w:tblW w:w="8746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559"/>
        <w:gridCol w:w="1559"/>
        <w:gridCol w:w="1418"/>
        <w:gridCol w:w="1701"/>
      </w:tblGrid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dofinansowanie do nakładów bieżąc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613 44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1 554 68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861 921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3 030 044,27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39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6 66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93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35 996,72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REG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 01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9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047,55</w:t>
            </w:r>
          </w:p>
        </w:tc>
      </w:tr>
      <w:tr>
        <w:trPr>
          <w:trHeight w:val="900" w:hRule="atLeast"/>
        </w:trPr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dofinansowanie do nakładów inwestycyj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2 489 959,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4 824 661,6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2"/>
                <w:szCs w:val="22"/>
              </w:rPr>
              <w:t>7 314 620,74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9 959,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4 740,8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94 699,92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REGI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9 920,8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9 920,82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K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3 39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9 34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 92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44 665,01</w:t>
            </w:r>
          </w:p>
        </w:tc>
      </w:tr>
    </w:tbl>
    <w:p>
      <w:pPr>
        <w:pStyle w:val="Akapitzlist"/>
        <w:ind w:left="1065" w:hanging="0"/>
        <w:jc w:val="both"/>
        <w:rPr/>
      </w:pPr>
      <w:r>
        <w:rPr/>
        <w:t xml:space="preserve">  </w:t>
      </w:r>
      <w:r>
        <w:rPr/>
        <w:t>Część projektu, która będzie realizował Powiat będzie podzielona pomiędzy Starostwo Powiatowe oraz Zespół Szkół Transportowo-Mechatronicznych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/>
        <w:t xml:space="preserve">Dostosowuje się plan dochodów i wydatków do kwot po zmianach dokonanych przez Zarząd Powiatu Skarżyskiego od ostatniej Sesji Rady Powiatu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7:00Z</dcterms:created>
  <dc:creator>Mirek</dc:creator>
  <dc:description/>
  <cp:keywords/>
  <dc:language>en-US</dc:language>
  <cp:lastModifiedBy>Urszula Wrona</cp:lastModifiedBy>
  <cp:lastPrinted>2020-09-15T09:45:00Z</cp:lastPrinted>
  <dcterms:modified xsi:type="dcterms:W3CDTF">2024-09-12T13:20:00Z</dcterms:modified>
  <cp:revision>128</cp:revision>
  <dc:subject/>
  <dc:title>Załącznik nr 1 do uchwały</dc:title>
</cp:coreProperties>
</file>