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ind w:right="6803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ind w:right="680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13.09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r>
        <w:rPr>
          <w:color w:val="000000"/>
          <w:sz w:val="22"/>
          <w:szCs w:val="22"/>
        </w:rPr>
        <w:t>GG-II.6821.3.45.2023</w:t>
      </w:r>
      <w:bookmarkEnd w:id="0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16"/>
          <w:szCs w:val="16"/>
        </w:rPr>
      </w:pPr>
      <w:r>
        <w:rPr>
          <w:b/>
          <w:bCs/>
          <w:iCs/>
          <w:color w:val="000000"/>
          <w:kern w:val="2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</w:t>
        <w:br/>
        <w:t xml:space="preserve">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 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 xml:space="preserve">Polskiej Spółki Gazownictwa Sp. z o.o. z siedzibą w Tarnowie, reprezentowanej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13.09.2024 r., znak: GG-II.6821.3.45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 Skarżysko-Kamienna (obręb 0008 Bzinek, arkusz mapy 45) jako działki nr 248 i 246, o nieuregulowanym stanie prawnym, </w:t>
      </w:r>
      <w:bookmarkStart w:id="1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2" w:name="_Hlk506209361"/>
      <w:r>
        <w:rPr>
          <w:sz w:val="22"/>
          <w:szCs w:val="22"/>
        </w:rPr>
        <w:t>ul. Wojciecha Bandrowskiego 16, 33-100 Tarnów, zezwolenia na</w:t>
      </w:r>
      <w:bookmarkStart w:id="3" w:name="_Hlk506287346"/>
      <w:bookmarkStart w:id="4" w:name="_Hlk506279736"/>
      <w:bookmarkEnd w:id="1"/>
      <w:bookmarkEnd w:id="2"/>
      <w:r>
        <w:rPr>
          <w:sz w:val="22"/>
          <w:szCs w:val="22"/>
        </w:rPr>
        <w:t xml:space="preserve"> przeprowadzenie przez nieruchomość 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 zakresie niezbędnym do dystrybucji gazu po jej wybudowaniu. Powierzchnia gruntu niezbędna do trwałego urządzenia inwestycji (strefa ograniczenia sposobu korzystania z nieruchomości) wynosi łącznie 79,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Powierzchnia ograniczenia na dział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r 248 jest równa 25,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aś długość projektowanej sieci gazowej wysokiego ciśnienia wynosi 6,36 m, a szerokość strefy kontrolowanej - 4,0 m (po 2,0 m od osi przewodu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r 246 jest równa 53,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aś długość projektowanej sieci gazowej wysokiego ciśnienia wynosi 13,43 m, a szerokość strefy kontrolowanej - 4,0 m (po 2,0 m od osi przewodu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akres ograniczenia sposobu korzystania z nieruchomości oznaczonej jako działki nr 248 i 246 przedstawiony został na 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m.in. nieżyjącej Otylii Koperek c. Jana i Weroniki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3"/>
      <w:bookmarkEnd w:id="4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edmiotowej decyzji służy stronom odwołanie do Wojewody Świętokrzyskiego za pośrednictwem Starosty Skarżyskiego w terminie 14 dni od dnia doręczenia niniejszego obwieszczenia. </w:t>
      </w:r>
      <w:r>
        <w:rPr>
          <w:sz w:val="22"/>
          <w:szCs w:val="22"/>
        </w:rPr>
        <w:t xml:space="preserve">Niniejsze obwieszczenie publikuje się </w:t>
      </w:r>
      <w:r>
        <w:rPr>
          <w:color w:val="000000"/>
          <w:sz w:val="22"/>
          <w:szCs w:val="22"/>
        </w:rPr>
        <w:t>w Biuletynie Informacji Publicznej</w:t>
      </w:r>
      <w:r>
        <w:rPr>
          <w:sz w:val="22"/>
          <w:szCs w:val="22"/>
        </w:rPr>
        <w:t xml:space="preserve"> Powiatu Skarżyskiego </w:t>
      </w:r>
      <w:r>
        <w:rPr>
          <w:sz w:val="22"/>
          <w:szCs w:val="22"/>
          <w:lang w:eastAsia="ar-SA"/>
        </w:rPr>
        <w:t>oraz w Biuletynie Informacji Publicznej Miasta Skarżysko-Kamienna</w:t>
      </w:r>
      <w:r>
        <w:rPr>
          <w:sz w:val="22"/>
          <w:szCs w:val="22"/>
        </w:rPr>
        <w:t>, wywiesza się na tablicy ogłoszeń Starostwa Powiatowego w Skarżysku-Kamiennej oraz Urzędu Miasta w Skarżysku-Kamiennej, na okres 14 dni.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Z up. Starosty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ariusz Chojnacki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Geodeta Powiatowy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Naczelnik Wydziału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i Gospodarki Nieruchomościami</w:t>
      </w:r>
    </w:p>
    <w:sectPr>
      <w:type w:val="nextPage"/>
      <w:pgSz w:w="11906" w:h="16838"/>
      <w:pgMar w:left="1797" w:right="873" w:gutter="0" w:header="0" w:top="87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09-18T09:54:00Z</dcterms:modified>
  <cp:revision>9</cp:revision>
  <dc:subject/>
  <dc:title>Skarżysko-Kamienna , dnia 09</dc:title>
</cp:coreProperties>
</file>