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7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 dnia 21 sierpnia 1997 r. o gospodarce nieruchomościami (tekst jednolity: Dz. U. z 2024 r. poz. 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7.09.2024 r., znak: GG-II.6821.3.44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15 Pogorzałe, arkusz mapy 120) jako działki nr 880/2 i 880/1, o 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 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łącznie 63,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wierzchnia ograniczenia na działce:</w:t>
      </w:r>
    </w:p>
    <w:p>
      <w:pPr>
        <w:pStyle w:val="Normal"/>
        <w:jc w:val="both"/>
        <w:rPr/>
      </w:pPr>
      <w:r>
        <w:rPr>
          <w:sz w:val="22"/>
          <w:szCs w:val="22"/>
        </w:rPr>
        <w:t>- nr 880/2 jest równa 33,0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ś długość projektowanej sieci gazowej wysokiego ciśnienia wynosi 8,27 m, a szerokość strefy kontrolowanej - 4,0 m (po 2,0 m od osi przewodu),</w:t>
      </w:r>
    </w:p>
    <w:p>
      <w:pPr>
        <w:pStyle w:val="Normal"/>
        <w:jc w:val="both"/>
        <w:rPr/>
      </w:pPr>
      <w:r>
        <w:rPr>
          <w:sz w:val="22"/>
          <w:szCs w:val="22"/>
        </w:rPr>
        <w:t>- nr 880/1 jest równa 30,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ś długość projektowanej sieci gazowej wysokiego ciśnienia wynosi 7,73 m, a szerokość strefy kontrolowanej - 4,0 m (po 2,0 m od osi przewodu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i nr 880/2 i 880/1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j Danieli Fijałkowskiej c. Piotra i Bronisław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19T11:31:00Z</dcterms:modified>
  <cp:revision>11</cp:revision>
  <dc:subject/>
  <dc:title>Skarżysko-Kamienna , dnia 09</dc:title>
</cp:coreProperties>
</file>