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Normal"/>
        <w:ind w:left="353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17.09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61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 dnia 21 sierpnia 1997 r. o 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17.09.2024 r., znak: GG-II.6821.3.61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08 Bzinek, arkusz mapy 48) jako działka nr 75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 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 zakresie niezbędnym do dystrybucji gazu po jej wybudowaniu. Powierzchnia gruntu niezbędna do trwałego urządzenia inwestycji (strefa ograniczenia sposobu korzystania z nieruchomości) na działce nr 75 wynosi 53,97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Długość projektowanej sieci gazowej wysokiego ciśnienia jest równa 13,49 m, zaś szerokość strefy kontrolowanej wynosi 4,0 m (po 2,0 m od osi przewodu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akres ograniczenia sposobu korzystania z nieruchomości oznaczonej jako działka nr 75 przedstawiony został na 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sność nieżyjącej Janiny Szczepańskiej c. Antoniego i Józefy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09-30T12:25:00Z</dcterms:modified>
  <cp:revision>8</cp:revision>
  <dc:subject/>
  <dc:title>Skarżysko-Kamienna , dnia 09</dc:title>
</cp:coreProperties>
</file>