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21 / 52 / 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25 wrześni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a Andrzeja Kotwicy – Dyrektora Zespołu Szkół                         Technicznych im. Armii Krajowej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 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both"/>
        <w:rPr/>
      </w:pPr>
      <w:r>
        <w:rPr/>
        <w:t xml:space="preserve">Upoważnia się Pana Andrzeja Kotwicę – Dyrektora Zespołu Szkół Technicznych                                   im. Armii Krajowej w Skarżysku-Kamiennej do samodzielnego reprezentowania Powiatu            Skarżyskiego we wszelkich czynnościach z Fundacją Rozwoju Systemu Edukacji w Warszawie (Fundacja) wynikających z udziału Zespołu Szkół Technicznych w programie Erasmus+ w ramach akredytacji w sektorze </w:t>
      </w:r>
      <w:r>
        <w:rPr>
          <w:i/>
        </w:rPr>
        <w:t>Edukacja szkolna</w:t>
      </w:r>
      <w:r>
        <w:rPr/>
        <w:t xml:space="preserve">, w tym do składania  w imieniu i na rzecz Powiatu Skarżyskiego oświadczeń woli i wiedzy. </w:t>
      </w:r>
    </w:p>
    <w:p>
      <w:pPr>
        <w:pStyle w:val="NormalnyWeb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Programu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składanie oświadczeń woli i wiedzy (deklaracji, wyjaśnień) w związku ze złożonym               wnioskiem o akredytację w Programie lub wnioskiem o uzyskanie wsparcia finansowego               w ramach Programu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/>
      </w:pPr>
      <w:r>
        <w:rPr/>
        <w:t>podpisanie umowy dotyczącej wsparcia finansowego w ramach Programu wraz                    ze wszelkimi załącznikami oraz aneksami do umowy;</w:t>
      </w:r>
    </w:p>
    <w:p>
      <w:pPr>
        <w:pStyle w:val="NormalnyWeb"/>
        <w:numPr>
          <w:ilvl w:val="0"/>
          <w:numId w:val="1"/>
        </w:numPr>
        <w:spacing w:lineRule="atLeast" w:line="200" w:before="0" w:after="0"/>
        <w:jc w:val="both"/>
        <w:rPr>
          <w:b/>
          <w:b/>
        </w:rPr>
      </w:pPr>
      <w:r>
        <w:rPr/>
        <w:t>składanie innych oświadczeń woli i wiedzy niezbędnych do prawidłowego wykonywania zakresu niniejszego umocowania w związku z przyznaniem akredytacji lub realizacją                projektu w ramach Program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/>
        <w:t>Cezary Błach</w:t>
        <w:tab/>
        <w:tab/>
        <w:tab/>
        <w:tab/>
        <w:t>………………………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Monika Pają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Cs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3">
    <w:name w:val="Domyślna czcionka akapitu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26:00Z</dcterms:created>
  <dc:creator>blachb</dc:creator>
  <dc:description/>
  <dc:language>en-US</dc:language>
  <cp:lastModifiedBy>Anna  Wisowata</cp:lastModifiedBy>
  <cp:lastPrinted>2024-10-01T10:40:00Z</cp:lastPrinted>
  <dcterms:modified xsi:type="dcterms:W3CDTF">2024-10-01T08:40:00Z</dcterms:modified>
  <cp:revision>8</cp:revision>
  <dc:subject/>
  <dc:title/>
</cp:coreProperties>
</file>