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Starosta Skarżyski  </w:t>
      </w:r>
    </w:p>
    <w:p>
      <w:pPr>
        <w:pStyle w:val="Normal"/>
        <w:spacing w:lineRule="auto" w:line="276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ul. Konarskiego</w:t>
      </w:r>
    </w:p>
    <w:p>
      <w:pPr>
        <w:pStyle w:val="Normal"/>
        <w:spacing w:lineRule="auto" w:line="276"/>
        <w:ind w:right="6519" w:hanging="0"/>
        <w:rPr>
          <w:color w:val="000000"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-110 Skarżysko-Kamienna</w:t>
      </w:r>
    </w:p>
    <w:p>
      <w:pPr>
        <w:pStyle w:val="Normal"/>
        <w:ind w:left="353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30.09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67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 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 gospodarce nieruchomościami (tekst jednolity: Dz. U. z 2024 r. poz. 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 dnia 30.09.2024 r., znak: GG-II.6821.3.67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08 Bzinek, arkusz mapy 48) jako działka nr 101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ezwolenie obejmuje w szczególności prawo wstępu na wyżej wymienioną nieruchomość na czas wykonania robót budowlano-montażowych mających na celu posadowienie na przedmiotowej działce gazociągu wysokiego ciśnienia DN 150 ST wraz z infrastrukturą towarzyszącą, tj. kanalizacją teletechniczną wraz ze światłowodem, oznakowaniem gazociągu w postaci słupków oznaczeniowo-pomiarowych, armaturą odcinającą i ochroną antykorozyjną w postaci ochrony katodowej, a także korzystanie z nieruchomości w zakresie niezbędnym do dystrybucji gazu po jej wybudowaniu. Powierzchnia gruntu niezbędna do trwałego urządzenia inwestycji (strefa ograniczenia sposobu korzystania z nieruchomości) na działce nr 101 wynosi 22,55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Długość projektowanej sieci gazowej wysokiego ciśnienia jest równa 5,64 m, zaś szerokość strefy kontrolowanej wynosi 4,0 m (po 2,0 m od osi przewodu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akres ograniczenia sposobu korzystania z nieruchomości oznaczonej jako działka nr 101 przedstawiony został na załączniku do niniejszej decyzj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łasność nieżyjącego Edwarda Skurskiego s. Stefana i Ireny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 przedmiotowej decyzji służy stronom odwołanie do Wojewody Świętokrzyskiego 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jc w:val="center"/>
        <w:rPr/>
      </w:pPr>
      <w:r>
        <w:rPr>
          <w:sz w:val="18"/>
          <w:szCs w:val="18"/>
        </w:rPr>
        <w:t>Z up. Starost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Dariusz Chojnacki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ta Powiatowy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Naczelnik Wydziału</w:t>
      </w:r>
    </w:p>
    <w:p>
      <w:pPr>
        <w:pStyle w:val="Normal"/>
        <w:ind w:left="6372" w:firstLine="708"/>
        <w:jc w:val="center"/>
        <w:rPr>
          <w:sz w:val="18"/>
          <w:szCs w:val="18"/>
        </w:rPr>
      </w:pPr>
      <w:r>
        <w:rPr>
          <w:sz w:val="18"/>
          <w:szCs w:val="18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>i Gospodarki Nieruchomościami</w:t>
      </w:r>
    </w:p>
    <w:p>
      <w:pPr>
        <w:pStyle w:val="Bezodstpw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left="141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10-03T13:09:00Z</dcterms:modified>
  <cp:revision>8</cp:revision>
  <dc:subject/>
  <dc:title>Skarżysko-Kamienna , dnia 09</dc:title>
</cp:coreProperties>
</file>