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spacing w:lineRule="auto" w:line="276"/>
        <w:ind w:right="6519" w:hanging="0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6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30.09.2024 r., znak: GG-II.6821.3.66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106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na działce nr 106 wynosi 53,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Długość projektowanej sieci gazowej wysokiego ciśnienia jest równa 13,33 m, zaś szerokość strefy kontrolowanej wynosi 4,0 m (po 2,0 m od osi przewodu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a nr 106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nieżyjących: Anny Pająk c. Władysława i Weroniki – udział do 1/2 części oraz Wacława Pająka s. Piotra i Balbiny – udział do 1/2 części. Tut. 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3T13:15:00Z</dcterms:modified>
  <cp:revision>9</cp:revision>
  <dc:subject/>
  <dc:title>Skarżysko-Kamienna , dnia 09</dc:title>
</cp:coreProperties>
</file>