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30.09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65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30.09.2024 r., znak: GG-II.6821.3.65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15 Pogorzałe, arkusz mapy 120) jako działka nr 869/2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obejmuje w szczególności prawo wstępu na wyżej wymienioną nieruchomość na czas wykonania robót budowlano-montażowych mających na celu posadowienie na przedmiotowej działce gazociągu wysokiego ciśnienia DN 150 ST wraz z infrastrukturą towarzyszącą, tj. kanalizacją teletechniczną wraz ze światłowodem, oznakowaniem gazociągu w postaci słupków oznaczeniowo-pomiarowych, armaturą odcinającą i ochroną antykorozyjną w postaci ochrony katodowej, a także korzystanie z nieruchomości w zakresie niezbędnym do dystrybucji gazu po jej wybudowaniu. Powierzchnia gruntu niezbędna do trwałego urządzenia inwestycji (strefa ograniczenia sposobu korzystania z nieruchomości) wynosi 41,55 m². Długość projektowanej sieci gazowej wysokiego ciśnienia jest równa 10,39 m, zaś szerokość strefy kontrolowanej wynosi 4,0 m (po 2,0 m od osi przewodu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akres ograniczenia sposobu korzystania z nieruchomości oznaczonej jako działka nr 869/2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osoby fizycznej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Normal"/>
        <w:spacing w:lineRule="auto" w:line="276"/>
        <w:ind w:right="651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Z up. Starosty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mgr. inż. Dariusz Chojnacki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Geodeta Powiatowy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czelnik Wydziału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eodezji, Kartografii, Katastru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03T13:23:00Z</dcterms:modified>
  <cp:revision>12</cp:revision>
  <dc:subject/>
  <dc:title>Skarżysko-Kamienna , dnia 09</dc:title>
</cp:coreProperties>
</file>