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tarosta Skarżyski  </w:t>
      </w:r>
    </w:p>
    <w:p>
      <w:pPr>
        <w:pStyle w:val="Normal"/>
        <w:ind w:right="6519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ul. Konarskiego</w:t>
      </w:r>
    </w:p>
    <w:p>
      <w:pPr>
        <w:pStyle w:val="Normal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-110 Skarżysko-Kamienna</w:t>
      </w:r>
    </w:p>
    <w:p>
      <w:pPr>
        <w:pStyle w:val="Normal"/>
        <w:spacing w:lineRule="auto" w:line="276"/>
        <w:ind w:left="3538" w:firstLine="709"/>
        <w:jc w:val="right"/>
        <w:rPr/>
      </w:pPr>
      <w:r>
        <w:rPr>
          <w:color w:val="000000"/>
          <w:sz w:val="22"/>
          <w:szCs w:val="22"/>
        </w:rPr>
        <w:t>Skarżysko-Kamienna, dnia 07.10.2024 r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70.2023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iCs/>
          <w:color w:val="000000"/>
          <w:kern w:val="2"/>
          <w:sz w:val="10"/>
          <w:szCs w:val="10"/>
        </w:rPr>
      </w:pPr>
      <w:r>
        <w:rPr>
          <w:b/>
          <w:bCs/>
          <w:iCs/>
          <w:color w:val="000000"/>
          <w:kern w:val="2"/>
          <w:sz w:val="10"/>
          <w:szCs w:val="10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color w:val="000000"/>
          <w:kern w:val="2"/>
          <w:sz w:val="10"/>
          <w:szCs w:val="10"/>
        </w:rPr>
      </w:pPr>
      <w:r>
        <w:rPr>
          <w:b/>
          <w:bCs/>
          <w:iCs/>
          <w:color w:val="000000"/>
          <w:kern w:val="2"/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 sierpnia 1997 r. o gospodarce nieruchomościami (tekst jednolity: Dz. U. z 2024 r. poz. 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 dnia 07.10.2024 r., znak: GG-II.6821.3.70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 Skarżysko-Kamienna (obręb 0014 Skarżysko Książęce, arkusz mapy 113) jako działka nr 6422/7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 zezwolenia na przeprowadzenie przez nieruchomość przewodów i urządzeń służących do przesyłania gazu ziemnego, tj. gazociągu średniego ciśnienia PE o średnicy 110mm, o maksymalnym ciśnieniu roboczym 0,5MPa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opisaną nieruchomość w celu wykonania niezbędnych prac budowlanych oraz innych robót związanych z zakładaniem przewodów i urządzeń służących do przesyłania gazu, a także w celu wykonania czynności związanych z konserwacją oraz usuwaniem awarii przedmiotowego gazociągu w okresie istnienia gazociągu. Powierzchnia gruntu niezbędna do trwałego urządzenia inwestycji (strefa ograniczenia sposobu korzystania z nieruchomości) na działce nr 6422/7 wynosi 7,0 m². Długość projektowanej sieci gazowej średniego ciśnienia jest równa 7,0 m, zaś szerokość strefy kontrolowanej wynosi 1,0 m (po 0,5 m od osi przewodu). Zakres ograniczenia sposobu korzystania z nieruchomości oznaczonej jako działka nr 6422/7 przedstawiony został na załączniku do niniejszej decyz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 art. 113 ust. 6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danie (za zasadach posiadania samoistnego) Skarbu Państwa, użytkowanie Urzędu Miasta w Skarżysku-Kamiennej.</w:t>
      </w:r>
    </w:p>
    <w:p>
      <w:pPr>
        <w:pStyle w:val="Normal"/>
        <w:spacing w:lineRule="auto" w:line="276"/>
        <w:ind w:firstLine="567"/>
        <w:jc w:val="both"/>
        <w:rPr/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przedmiotowej decyzji służy stronom odwołanie do Wojewody Świętokrzyskiego za pośrednictwem Starosty Skarżyskiego w terminie 14 dni od dnia doręczenia niniejszego obwieszczenia.</w:t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 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gr inż. Dariusz Chojnacki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Geodeta Powiatowy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Naczelnik Wydziału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eodezji, Kartografii, Katastru   i Gospodarki Nieruchomościami</w:t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0-09T10:57:00Z</dcterms:modified>
  <cp:revision>12</cp:revision>
  <dc:subject/>
  <dc:title>Skarżysko-Kamienna , dnia 09</dc:title>
</cp:coreProperties>
</file>