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ind w:left="3538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żysko-Kamienna, dnia 17.10.2024 r.</w:t>
      </w:r>
    </w:p>
    <w:p>
      <w:pPr>
        <w:pStyle w:val="Normal"/>
        <w:rPr>
          <w:color w:val="000000"/>
          <w:sz w:val="24"/>
          <w:szCs w:val="24"/>
        </w:rPr>
      </w:pPr>
      <w:bookmarkStart w:id="0" w:name="_Hlk506292437"/>
      <w:bookmarkEnd w:id="0"/>
      <w:r>
        <w:rPr>
          <w:color w:val="000000"/>
          <w:sz w:val="24"/>
          <w:szCs w:val="24"/>
        </w:rPr>
        <w:t>GG-II.6821.3.77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10"/>
          <w:szCs w:val="10"/>
        </w:rPr>
      </w:pPr>
      <w:r>
        <w:rPr>
          <w:b/>
          <w:bCs/>
          <w:iCs/>
          <w:color w:val="000000"/>
          <w:kern w:val="2"/>
          <w:sz w:val="10"/>
          <w:szCs w:val="10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10"/>
          <w:szCs w:val="10"/>
        </w:rPr>
      </w:pPr>
      <w:r>
        <w:rPr>
          <w:b/>
          <w:bCs/>
          <w:iCs/>
          <w:color w:val="000000"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6"/>
          <w:szCs w:val="26"/>
        </w:rPr>
      </w:pPr>
      <w:r>
        <w:rPr>
          <w:b/>
          <w:bCs/>
          <w:iCs/>
          <w:color w:val="000000"/>
          <w:kern w:val="2"/>
          <w:sz w:val="26"/>
          <w:szCs w:val="26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10"/>
          <w:szCs w:val="10"/>
        </w:rPr>
      </w:pPr>
      <w:r>
        <w:rPr>
          <w:b/>
          <w:bCs/>
          <w:iCs/>
          <w:color w:val="000000"/>
          <w:kern w:val="2"/>
          <w:sz w:val="10"/>
          <w:szCs w:val="10"/>
        </w:rPr>
      </w:r>
    </w:p>
    <w:p>
      <w:pPr>
        <w:pStyle w:val="Normal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 xml:space="preserve">Starosta Skarżyski wykonujący zadanie z zakresu administracji rządowej, działając </w:t>
        <w:br/>
        <w:t xml:space="preserve">na podstawie art. 49 ustawy z dnia 14 czerwca 1960 r. Kodeks postępowania administracyjnego (tekst jednolity: Dz. U. z 2024 r. poz. 572) w związku </w:t>
      </w:r>
      <w:r>
        <w:rPr>
          <w:sz w:val="24"/>
          <w:szCs w:val="24"/>
        </w:rPr>
        <w:t>z art.</w:t>
      </w:r>
      <w:r>
        <w:rPr>
          <w:color w:val="000000"/>
          <w:sz w:val="24"/>
          <w:szCs w:val="24"/>
        </w:rPr>
        <w:t xml:space="preserve"> 113 ust. 6 i 7 </w:t>
      </w:r>
      <w:r>
        <w:rPr>
          <w:sz w:val="24"/>
          <w:szCs w:val="24"/>
        </w:rPr>
        <w:t xml:space="preserve">oraz art. 124a i art. </w:t>
      </w:r>
      <w:r>
        <w:rPr>
          <w:color w:val="000000"/>
          <w:sz w:val="24"/>
          <w:szCs w:val="24"/>
        </w:rPr>
        <w:t xml:space="preserve">118a ust. 2 </w:t>
      </w:r>
      <w:r>
        <w:rPr>
          <w:sz w:val="24"/>
          <w:szCs w:val="24"/>
        </w:rPr>
        <w:t>ustawy z dnia 21 sierpnia 1997 r. o gospodarce nieruchomościami (tekst jednolity: Dz. U. z 2024 r. poz. 1145)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że </w:t>
      </w:r>
      <w:r>
        <w:rPr>
          <w:sz w:val="24"/>
          <w:szCs w:val="24"/>
          <w:lang w:eastAsia="ar-SA"/>
        </w:rPr>
        <w:t xml:space="preserve">po rozpatrzeniu wniosku </w:t>
      </w:r>
      <w:r>
        <w:rPr>
          <w:sz w:val="24"/>
          <w:szCs w:val="24"/>
        </w:rPr>
        <w:t>Polskiej Spółki Gazownictwa Sp. z o.o. z siedzibą w Tarnowie, reprezentowanej</w:t>
      </w:r>
      <w:r>
        <w:rPr>
          <w:bCs/>
          <w:sz w:val="24"/>
          <w:szCs w:val="24"/>
        </w:rPr>
        <w:t xml:space="preserve"> przez Pełnomocnika, </w:t>
      </w:r>
      <w:r>
        <w:rPr>
          <w:color w:val="000000"/>
          <w:sz w:val="24"/>
          <w:szCs w:val="24"/>
        </w:rPr>
        <w:t xml:space="preserve">została wydana decyzja przez </w:t>
      </w:r>
      <w:r>
        <w:rPr>
          <w:sz w:val="24"/>
          <w:szCs w:val="24"/>
        </w:rPr>
        <w:t>Starostę Skarżyskiego z dnia 17.10.2024 r., znak: GG-II.6821.3.77.2023</w:t>
      </w:r>
      <w:r>
        <w:rPr>
          <w:color w:val="000000"/>
          <w:sz w:val="24"/>
          <w:szCs w:val="24"/>
        </w:rPr>
        <w:t xml:space="preserve"> orzekająca o ograniczeniu </w:t>
      </w:r>
      <w:r>
        <w:rPr>
          <w:sz w:val="24"/>
          <w:szCs w:val="24"/>
          <w:lang w:eastAsia="ar-SA"/>
        </w:rPr>
        <w:t xml:space="preserve">sposobu korzystania z nieruchomości </w:t>
      </w:r>
      <w:r>
        <w:rPr>
          <w:sz w:val="24"/>
          <w:szCs w:val="24"/>
        </w:rPr>
        <w:t xml:space="preserve">położonej w miejscowości Płaczków, gmina Bliżyn, powiat skarżyski, woj. świętokrzyskie, oznaczonej w ewidencji gruntów i budynków gminy Bliżyn jako działki nr 176 i 317, o nieuregulowanym stanie prawnym, </w:t>
      </w:r>
      <w:bookmarkStart w:id="3" w:name="_Hlk506208370"/>
      <w:r>
        <w:rPr>
          <w:sz w:val="24"/>
          <w:szCs w:val="24"/>
        </w:rPr>
        <w:t>poprzez udzielenie Inwestorowi – Polskiej Spółce Gazownictwa Sp. z o.o.</w:t>
      </w:r>
      <w:bookmarkStart w:id="4" w:name="_Hlk506209361"/>
      <w:r>
        <w:rPr>
          <w:sz w:val="24"/>
          <w:szCs w:val="24"/>
        </w:rPr>
        <w:t xml:space="preserve"> z siedzibą w Tarnowie, zezwolenia na</w:t>
      </w:r>
      <w:bookmarkStart w:id="5" w:name="_Hlk506287346"/>
      <w:bookmarkStart w:id="6" w:name="_Hlk506279736"/>
      <w:bookmarkEnd w:id="3"/>
      <w:bookmarkEnd w:id="4"/>
      <w:r>
        <w:rPr>
          <w:sz w:val="24"/>
          <w:szCs w:val="24"/>
        </w:rPr>
        <w:t> przeprowadzenie przewodów i urządzeń służących do przesyłania gazu ziemnego, tj. gazociągu średniego ciśnienia średnicy 110 mm o maksymalnym ciśnieniu roboczym 0,5 MPa oraz ustanowienie pasa strefy kontrolowanej gazociągu o szer. 1,0 m (po 0,5 m od osi przewodu gazowego), w związku z realizacją inwestycji celu publicznego polegającej na „przebudowie gazociągu średniego ciśnienia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ezwolenie obejmuje w szczególności prawo wstępu na wyżej opisaną nieruchomość w celu wykonania niezbędnych prac budowlanych związanych z zakładaniem przewodów i urządzeń służących do przesyłania gazu, a także w celu wykonania czynności związanych z konserwacją oraz usuwaniem awarii przedmiotowego gazociągu, tj. w okresie istnienia sieci gazowej.  Powierzchnia przedmiotu trwałego ograniczenia wynosi łącznie 36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Na działc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r 176 wynosi 21,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jest równa powierzchni zajętej przez strefę kontrolowaną gazociągu na nieruchomości. Długość projektowanego gazociągu na działce nr 176 jest równa 21,5 m, zaś szerokość strefy kontrolowanej wynosi 1,0 metr (po 0,5 m od osi gazociągu). Trasa projektowanego gazociągu przebiegać będzie na działce nr 176 w następujący sposób: odcinek 1-3 o długości 21,5 m, usytuowany we wschodniej części działki nr 176 na całej jej szerokości, w odległości 20,7 m od budynku na działce nr 174 (w punkcie 1) i 64,3 m od sąsiadującego z nią pasa drogowego drogi krajowej (wschodniej granicy działki) – w punkcie 3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r 317 wynosi 15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jest równa powierzchni zajętej przez strefę kontrolowaną gazociągu na nieruchomości. Długość projektowanego gazociągu na działce nr 317 jest równa 15,0 m, zaś szerokość strefy kontrolowanej wynosi 1,0 metr (po 0,5 m od osi gazociągu). Trasa projektowanego gazociągu przebiegać będzie na działce nr 317 w następujący sposób: odcinek 1-2 o długości 15,0 m, usytuowany w zachodniej części działki nr 317 na całej jej szerokości, w rejonie (zachodniej) granicy z pasem drogowym, drogi krajowej w odległości od 2,1 m (w punkcie 1) do 1,3 m (w punkcie 2) od sąsiadującego z nią pasa drogowego drogi krajowej (zachodniej granicy działki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kres ograniczenia sposobu korzystania z nieruchomości oznaczonej jako działki nr 176 i 317 przedstawiony został na mapach załączonych do niniejszej decyzji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 uwagi na fakt, iż do dnia wydania niniejszej decyzji nie zgłosiły się osoby, którym przysługują prawa rzeczowe do przedmiotowej </w:t>
      </w:r>
      <w:r>
        <w:rPr>
          <w:sz w:val="24"/>
          <w:szCs w:val="24"/>
        </w:rPr>
        <w:t xml:space="preserve">nieruchomości </w:t>
      </w:r>
      <w:r>
        <w:rPr>
          <w:color w:val="000000"/>
          <w:sz w:val="24"/>
          <w:szCs w:val="24"/>
        </w:rPr>
        <w:t>objętej postępowaniem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należy uznać zgodnie z art. 113 ust. 6 i 7 ustawy z dnia 21 sierpnia 1997 r. o gospodarce nieruchomościami, </w:t>
        <w:br/>
        <w:t xml:space="preserve">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Przedmiotowa nieruchomość </w:t>
      </w:r>
      <w:r>
        <w:rPr>
          <w:sz w:val="24"/>
          <w:szCs w:val="24"/>
        </w:rPr>
        <w:t>stanowi własność nieżyjących Mariana i Bożenny małż. Tarka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bookmarkEnd w:id="5"/>
      <w:bookmarkEnd w:id="6"/>
      <w:r>
        <w:rPr>
          <w:sz w:val="24"/>
          <w:szCs w:val="24"/>
        </w:rPr>
        <w:t>Zgodnie z art. 49 ustawy z dnia 14 czerwca 1960 r. Kodeks postępowania administracyjnego niniejsze obwieszczenie</w:t>
      </w:r>
      <w:r>
        <w:rPr>
          <w:color w:val="000000"/>
          <w:sz w:val="24"/>
          <w:szCs w:val="24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Biuletynie Informacji Publicznej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owiatu Skarżyskiego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oraz w Biuletynie Informacji Publicznej Gminy Bliżyn</w:t>
      </w:r>
      <w:r>
        <w:rPr>
          <w:rFonts w:cs="Times New Roman" w:ascii="Times New Roman" w:hAnsi="Times New Roman"/>
          <w:b w:val="false"/>
          <w:sz w:val="24"/>
          <w:szCs w:val="24"/>
        </w:rPr>
        <w:t>, wywiesza się na tablicy ogłoszeń Starostwa Powiatowego w Skarżysku-Kamiennej oraz Urzędu Gminy w Bliżynie, na okres 14 dni.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mgr inż. 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18T11:22:00Z</dcterms:modified>
  <cp:revision>9</cp:revision>
  <dc:subject/>
  <dc:title>Skarżysko-Kamienna , dnia 09</dc:title>
</cp:coreProperties>
</file>