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ind w:left="353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14.10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78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14.10.2024 r., znak: GG-II.6821.3.78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miejscowości Płaczków, gmina Bliżyn, powiat skarżyski, woj. świętokrzyskie, oznaczonej w ewidencji gruntów i budynków gminy Bliżyn jako działka nr 263, o nieuregulowanym stanie prawnym, </w:t>
      </w:r>
      <w:bookmarkStart w:id="3" w:name="_Hlk506208370"/>
      <w:r>
        <w:rPr>
          <w:sz w:val="22"/>
          <w:szCs w:val="22"/>
        </w:rPr>
        <w:t>poprzez udzielenie Inwestorowi – Polskiej Spółce Gazownictwa Sp. z o.o.</w:t>
      </w:r>
      <w:bookmarkStart w:id="4" w:name="_Hlk506209361"/>
      <w:r>
        <w:rPr>
          <w:sz w:val="22"/>
          <w:szCs w:val="22"/>
        </w:rPr>
        <w:t xml:space="preserve"> z siedzibą w Tarnowie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> przeprowadzenie przewodów i urządzeń służących do przesyłania gazu ziemnego, tj. gazociągu średniego ciśnienia średnicy 110 mm o maksymalnym ciśnieniu roboczym 0,5 MPa oraz ustanowienie pasa strefy kontrolowanej gazociągu o szer. 1,0 m (po 0,5 m od osi przewodu gazowego), w związku z realizacją inwestycji celu publicznego polegającej na „przebudowie gazociągu średniego ciśnienia”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opisaną nieruchomość w celu wykonania niezbędnych prac budowlanych związanych z zakładaniem przewodów i urządzeń służących do przesyłania gazu, a także w celu wykonania czynności związanych z konserwacją oraz usuwaniem awarii przedmiotowego gazociągu, tj. w okresie istnienia sieci gazowej. Powierzchnia przedmiotu trwałego ograniczenia na działce nr 263 wynosi 3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jest równa powierzchni zajętej przez strefę kontrolowaną gazociągu na nieruchomości. Długość projektowanego gazociągu jest równa 3,0 m, zaś szerokość strefy kontrolowanej wynosi 1,0 metr (po 0,5 m od osi gazociągu). Trasa projektowanego gazociągu przebiegać będzie na działce nr 263 w następujący sposób: odcinek 1-2 o długości 3,0 m, usytuowany w środkowo-zachodniej części działki nr 263 na całej jej szerokości, w odległości 34,4 m od sąsiadującego z nią pasa drogowego drogi krajowej (zachodniej granicy działki) – w punkcie 1 oraz 35,9 m w punkcie 2, w odległości 0,9 m od istniejącego gazociągu stalowego. Zakres ograniczenia sposobu korzystania z nieruchomości oznaczonej jako działka nr 263 przedstawiony został na 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sność m.in. nieżyjącego Mariana Stankiewicza s. Józefa i Florentyny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Gminy Bliżyn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 Skarżysku-Kamiennej oraz Urzędu Gminy w Bliżynie, na okres 14 dni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>mgr inż. 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0-18T11:33:00Z</dcterms:modified>
  <cp:revision>10</cp:revision>
  <dc:subject/>
  <dc:title>Skarżysko-Kamienna , dnia 09</dc:title>
</cp:coreProperties>
</file>