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26 /  64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2 październik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237 ust. 2 pkt 1, art. 257 pkt 1 i 3 ustawy z dnia 27 sierpnia 2009r. o finansach publicznych (Dz.U. z 2024r. poz. 1530) oraz §11 pkt 1 uchwały Nr 395/LIX/2023 Rady Powiatu Skarżyskiego z dnia 21 grudnia 2023r. w sprawie uchwalenia budżetu Powiatu Skarżyskiego na 2024 rok (Dz.Urz.Woj.Święt. z 2023r. poz. 5248 i z 2024r. poz.849, 1182, 1333, 2078, 2380, 2818, 2985 i 3607)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10-18T14:13:00Z</cp:lastPrinted>
  <dcterms:modified xsi:type="dcterms:W3CDTF">2024-10-23T10:42:00Z</dcterms:modified>
  <cp:revision>1370</cp:revision>
  <dc:subject/>
  <dc:title/>
</cp:coreProperties>
</file>