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2"/>
          <w:szCs w:val="22"/>
        </w:rPr>
        <w:t>Skarżysko-Kamienna, dnia 22.10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47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22.10.2024 r., znak: GG-II.6821.3.47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5) jako działka nr 275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28,10 m². Długość projektowanej sieci gazowej wysokiego ciśnienia jest równa 7,02 m, zaś szerokość strefy kontrolowanej wynosi 4,0 m (po 2,0 m od osi przewodu). Zakres ograniczenia sposobu korzystania z nieruchomości oznaczonej jako działka nr 275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nieżyjącej Sabiny Szlufik-Hełmińskiej c. Bolesława i Stanisław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25T08:49:00Z</dcterms:modified>
  <cp:revision>10</cp:revision>
  <dc:subject/>
  <dc:title>Skarżysko-Kamienna , dnia 09</dc:title>
</cp:coreProperties>
</file>