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21.10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59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 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21.10.2024 r., znak: GG-II.6821.3.59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i nr 25 i 27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łącznie 28,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wierzchnia ograniczenia na działce:</w:t>
      </w:r>
    </w:p>
    <w:p>
      <w:pPr>
        <w:pStyle w:val="Normal"/>
        <w:jc w:val="both"/>
        <w:rPr/>
      </w:pPr>
      <w:r>
        <w:rPr>
          <w:sz w:val="22"/>
          <w:szCs w:val="22"/>
        </w:rPr>
        <w:t>- nr 25 jest równa 13,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ś długość projektowanej sieci gazowej wysokiego ciśnienia wynosi 3,39 m, a szerokość strefy kontrolowanej - 4,0 m (po 2,0 m od osi przewodu),</w:t>
      </w:r>
    </w:p>
    <w:p>
      <w:pPr>
        <w:pStyle w:val="Normal"/>
        <w:jc w:val="both"/>
        <w:rPr/>
      </w:pPr>
      <w:r>
        <w:rPr>
          <w:sz w:val="22"/>
          <w:szCs w:val="22"/>
        </w:rPr>
        <w:t>- nr 27 jest równa 14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ś długość projektowanej sieci gazowej wysokiego ciśnienia wynosi 3,68 m, a szerokość strefy kontrolowanej - 4,0 m (po 2,0 m od osi przewodu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i nr 25 i 27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 art. 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nieżyjących: Ryszarda Stojeckiego s. Romana i Władysławy – udział do 1/2 części oraz Jana i Marianny małż. Suligowskich – udział do 1/2 części (wspólność ustawowa majątkowa małżeńska). Tut. organ nie posiada informacji, że 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25T09:03:00Z</dcterms:modified>
  <cp:revision>12</cp:revision>
  <dc:subject/>
  <dc:title>Skarżysko-Kamienna , dnia 09</dc:title>
</cp:coreProperties>
</file>