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28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7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 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GE Dystrybucja S.A. siedzibą w Lublin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28.10.2024 r., znak: GG-II.6821.3.71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 miejscowości Świerczek, gmina Skarżysko Kościelne, powiat skarżyski, woj. świętokrzyskie, oznaczonej w ewidencji gruntów i budynków (obręb 0014 Świerczek) jako działka nr 441, o nieuregulowanym stanie prawnym, </w:t>
      </w:r>
      <w:bookmarkStart w:id="3" w:name="_Hlk506208370"/>
      <w:r>
        <w:rPr>
          <w:sz w:val="22"/>
          <w:szCs w:val="22"/>
        </w:rPr>
        <w:t>poprzez udzielenie Inwestorowi – PGE Dystrybucja S.A.</w:t>
      </w:r>
      <w:bookmarkStart w:id="4" w:name="_Hlk506209361"/>
      <w:r>
        <w:rPr>
          <w:sz w:val="22"/>
          <w:szCs w:val="22"/>
        </w:rPr>
        <w:t xml:space="preserve"> z siedzibą w Lublinie, ul. Garbarska 21A, 20-340 Lublin, zezwolenia 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>na budowę sieci elektroenergetycznej kablowej SN 15kV wraz z kanalizacją kablową i sieci nN 0,4 kV oraz infrastruktury towarzyszącej w związku z realizacją zadania pn.: „PBW przebudowy napowietrznej linii 15,0kV na kablową relacji GPZ Skarżysko Północ-Kościelne RU w miejscowości Skarżysko Kościelne, Świerczek, gmina Skarżysko Kościelne – RE Skarżysk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w celu wykonania prac budowlano-montażowych związanych z budową linii kablowej średniego napięcia 15kV wraz z kanalizacją kablową, linii kablowych niskiego napięcia, budową stacji transformatorowej kontenerowej wraz z infrastrukturą towarzyszącą „Świerczek 2”, budową ZKP oraz rozbiórką istniejącej napowietrznej stacji transformatorowej wraz z liniami SN i nN, a nadto w celu wykonania czynności związanych z konserwacją, usuwaniem awarii i eksploatacją projektowanej infrastruktury elektroenergetycznej. Powierzchnia przedmiotu trwałego ograniczenia na działce nr 441 wynosi łącznie 6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Ograniczenie sposobu korzystania z nieruchomości dotyc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sa nieruchomości o szerokości 7,5 m i długości równej 6,0 m (powierzchnia ograniczenia - 45,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- obszar pod budowę stacji transformatorowej kontenerowej wraz z infrastrukturą towarzysząc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sa nieruchomości o szerokości 1,0 m i długości równej 18,0 m (powierzchnia ograniczenia 18,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- obszar pod budowę linii kablowej niskiego napięc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ograniczenia sposobu korzystania z nieruchomości na działce nr 441 przedstawiony został na załączniku do niniejszej decyzji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j Heleny Werstler c. Jana i Zuzan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Gminy Skarżysko Kościelne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Gminy w Skarżysku Kościelnym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/>
      </w:pPr>
      <w:r>
        <w:rPr/>
        <w:t>Z up. Starosty</w:t>
      </w:r>
    </w:p>
    <w:p>
      <w:pPr>
        <w:pStyle w:val="Normal"/>
        <w:ind w:left="6372" w:firstLine="708"/>
        <w:jc w:val="center"/>
        <w:rPr/>
      </w:pPr>
      <w:r>
        <w:rPr/>
        <w:t>mgr inż. Dariusz Chojnacki</w:t>
      </w:r>
    </w:p>
    <w:p>
      <w:pPr>
        <w:pStyle w:val="Normal"/>
        <w:ind w:left="6372" w:firstLine="708"/>
        <w:jc w:val="center"/>
        <w:rPr/>
      </w:pPr>
      <w:r>
        <w:rPr/>
        <w:t>Geodeta Powiatowy</w:t>
      </w:r>
    </w:p>
    <w:p>
      <w:pPr>
        <w:pStyle w:val="Normal"/>
        <w:ind w:left="7080" w:hanging="0"/>
        <w:jc w:val="center"/>
        <w:rPr/>
      </w:pPr>
      <w:r>
        <w:rPr/>
        <w:t>Naczelnik Wydziału</w:t>
      </w:r>
    </w:p>
    <w:p>
      <w:pPr>
        <w:pStyle w:val="Normal"/>
        <w:ind w:left="7080" w:hanging="0"/>
        <w:jc w:val="center"/>
        <w:rPr/>
      </w:pPr>
      <w:r>
        <w:rPr/>
        <w:t>Geodezji, Kartografii, Katastru</w:t>
      </w:r>
    </w:p>
    <w:p>
      <w:pPr>
        <w:pStyle w:val="Normal"/>
        <w:ind w:left="7080" w:hanging="0"/>
        <w:jc w:val="center"/>
        <w:rPr/>
      </w:pPr>
      <w:r>
        <w:rPr/>
        <w:t>i Gospodarki Nieruchomościami</w:t>
      </w:r>
    </w:p>
    <w:sectPr>
      <w:type w:val="nextPage"/>
      <w:pgSz w:w="11906" w:h="16838"/>
      <w:pgMar w:left="119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4:00Z</dcterms:created>
  <dc:creator>WGKK i GN</dc:creator>
  <dc:description/>
  <cp:keywords/>
  <dc:language>en-US</dc:language>
  <cp:lastModifiedBy>Sylwia Strycharska</cp:lastModifiedBy>
  <cp:lastPrinted>2023-04-25T10:59:00Z</cp:lastPrinted>
  <dcterms:modified xsi:type="dcterms:W3CDTF">2024-11-04T13:58:00Z</dcterms:modified>
  <cp:revision>14</cp:revision>
  <dc:subject/>
  <dc:title>Skarżysko-Kamienna , dnia 09</dc:title>
</cp:coreProperties>
</file>