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Starosta Skarżyski  </w:t>
      </w:r>
    </w:p>
    <w:p>
      <w:pPr>
        <w:pStyle w:val="Normal"/>
        <w:ind w:right="6519" w:hanging="0"/>
        <w:rPr/>
      </w:pPr>
      <w:r>
        <w:rPr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ul. Konarskiego</w:t>
      </w:r>
    </w:p>
    <w:p>
      <w:pPr>
        <w:pStyle w:val="Normal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6-110 Skarżysko-Kamienna</w:t>
      </w:r>
    </w:p>
    <w:p>
      <w:pPr>
        <w:pStyle w:val="Bezodstpw"/>
        <w:ind w:left="467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żysko-Kamienna, dnia 28.10.2024 r.</w:t>
      </w:r>
    </w:p>
    <w:p>
      <w:pPr>
        <w:pStyle w:val="Normal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48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 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 sierpnia 1997 r. o gospodarce nieruchomościami (tekst jednolity: Dz. U. z 2024 r. poz. 1145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 dnia 28.10.2024 r., znak: GG-II.6821.3.48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 Skarżysko-Kamienna (obręb 0008 Bzinek, arkusz mapy 45) jako działka nr 264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</w:t>
      </w:r>
      <w:r>
        <w:rPr>
          <w:bCs/>
          <w:sz w:val="22"/>
          <w:szCs w:val="22"/>
        </w:rPr>
        <w:t xml:space="preserve">przez nieruchomość </w:t>
      </w:r>
      <w:r>
        <w:rPr>
          <w:sz w:val="22"/>
          <w:szCs w:val="22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ezwolenie obejmuje w szczególności prawo wstępu na wyżej wymienioną nieruchomość na czas wykonania robót budowlano-montażowych mających na celu posadowienie na przedmiotowej działce gazociągu wysokiego ciśnienia DN 150 ST wraz z infrastrukturą towarzyszącą, tj. kanalizacją teletechniczną wraz ze światłowodem, oznakowaniem gazociągu w postaci słupków oznaczeniowo-pomiarowych, armaturą odcinającą i ochroną antykorozyjną w postaci ochrony katodowej, a także korzystanie z nieruchomości w zakresie niezbędnym do dystrybucji gazu po jej wybudowaniu. Powierzchnia gruntu niezbędna do trwałego urządzenia inwestycji (strefa ograniczenia sposobu korzystania z nieruchomości) wynosi 21,12 m². Długość projektowanej sieci gazowej wysokiego ciśnienia jest równa 5,28 m, zaś szerokość strefy kontrolowanej wynosi 4,0 m (po 2,0 m od osi przewodu). Zakres ograniczenia sposobu korzystania z nieruchomości oznaczonej jako działka nr 264 przedstawiony został na załączniku do niniejszej decyzj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 art. 113 ust. 6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ładanie (za zasadach posiadania samoistnego) osoby fizycznej.</w:t>
      </w:r>
    </w:p>
    <w:p>
      <w:pPr>
        <w:pStyle w:val="Normal"/>
        <w:ind w:firstLine="567"/>
        <w:jc w:val="both"/>
        <w:rPr/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Od przedmiotowej decyzji służy stronom odwołanie do Wojewody Świętokrzyskiego 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 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Z up. Starosty</w:t>
      </w:r>
    </w:p>
    <w:p>
      <w:pPr>
        <w:pStyle w:val="Bezodstpw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mgr. inż. Dariusz Chojnacki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Geodeta Powiatowy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czelnik Wydziału</w:t>
      </w:r>
    </w:p>
    <w:p>
      <w:pPr>
        <w:pStyle w:val="Bezodstpw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Geodezji, Kartografii, Katastru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11-04T14:47:00Z</dcterms:modified>
  <cp:revision>16</cp:revision>
  <dc:subject/>
  <dc:title>Skarżysko-Kamienna , dnia 09</dc:title>
</cp:coreProperties>
</file>