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 xml:space="preserve">Załącznik </w:t>
      </w:r>
    </w:p>
    <w:p>
      <w:pPr>
        <w:pStyle w:val="Default"/>
        <w:jc w:val="center"/>
        <w:rPr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do Uchwały Nr 28/70/2024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Zarządu Powiatu Skarżyskiego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 dnia 6 listopada 2024 rok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Regulamin pracy komisji konkursowej do opiniowania ofert </w:t>
      </w:r>
      <w:r>
        <w:rPr>
          <w:b/>
        </w:rPr>
        <w:t xml:space="preserve"> na powierzenie organizacji pozarządowej realizacji zadania zleconego z zakresu administracji rządowej pn. „Prowadzenie punktów przeznaczonych na udzielanie nieodpłatnej pomocy prawnej lub świadczenie nieodpłatnego poradnictwa obywatelskiego wraz z realizacją edukacji prawnej na terenie powiatu skarżyskiego w 2025 r.”</w:t>
      </w:r>
    </w:p>
    <w:p>
      <w:pPr>
        <w:pStyle w:val="Default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Komisja konkursowa do opiniowania ofert na powierzenie organizacji pozarządowej realizacji zadania zleconego z zakresu administracji rządowej pn. „Prowadzenie punktów przeznaczonych na udzielanie nieodpłatnej pomocy prawnej lub świadczenie nieodpłatnego poradnictwa obywatelskiego wraz z realizacją edukacji prawnej na terenie powiatu skarżyskiego w 2025 r.”, zwana dalej „komisją konkursową”, działa na podstawie ustawy z dnia </w:t>
      </w:r>
      <w:r>
        <w:rPr>
          <w:bCs/>
        </w:rPr>
        <w:t>24 kwietnia 2003 r. o działalności pożytku publicznego                                    i wolontariacie (Dz. U. z 2024 r. poz. 1491), zwanej dalej „ustawą”.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Komisja konkursowa składa się z pięciu członków, z wyłączeniem osób wskazanych przez organizacje pozarządowe lub podmioty wymienione w art. 3 ust. 3 ustawy, biorące udział w konkursie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Zgodnie z art. 15 ust. 2f ustawy z dnia 24 kwietnia 2003 r. o działalności pożytku publicznego i wolontariacie </w:t>
      </w:r>
      <w:r>
        <w:rPr>
          <w:bCs/>
        </w:rPr>
        <w:t xml:space="preserve">(Dz. U. z 2024 r. poz. 1491), </w:t>
      </w:r>
      <w:r>
        <w:rPr/>
        <w:t xml:space="preserve">do członków komisji konkursowej biorących udział  w opiniowaniu ofert stosuje się przepisy ustawy z dnia 14 czerwca 1960 r. – Kodeks postępowania administracyjnego (Dz. U. z 2024 r.                poz. 572) dotyczące wyłączenia pracownika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/>
        <w:t xml:space="preserve">Członkowie komisji konkursowej po otwarciu ofert składają oświadczenie, którego wzór określa załącznik do niniejszego Regulaminu lub powiadamiają o wycofaniu się z prac komisji konkursowej. 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godnie z art. 15 ust. 2da ustawy komisja konkursowa może działać bez udziału osób wskazanych przez organizacje pozarządowe lub podmioty wymienione w art. 3 ust. 3, jeżeli: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żadna organizacja nie wskaże osób do składu komisji konkursowej lub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>wskazane osoby nie wezmą udziału w pracach komisji konkursowej, lub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wszystkie powołane w skład komisji konkursowej osoby podlegają wyłączeniu  na podstawie art. 15 ust. 2d lub art. 15 ust. 2f ustaw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Komisja konkursowa dokonuje oceny merytorycznej ofert, które wcześniej ocenione zostały pod względem formalnym przez pracowników Wydziału Organizacyjnego</w:t>
        <w:br/>
        <w:t>i Spraw Obywatelskich. W wykonywaniu swoich zadań komisja konkursowa kieruje się przepisami ustawy oraz kryteriami podanymi w treści ogłoszenia o otwartym konkursie ofert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omisja konkursowa pracuje na posiedzeniu w składzie, co najmniej  4 – osobowym. Z posiedzeń komisji konkursowej sporządzana jest lista obecności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osiedzenia komisji konkursowej są protokołowane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osiedzeniom komisji konkursowej przewodniczy przewodniczący. W przypadku nieobecności przewodniczącego, posiedzeniom przewodniczy  wiceprzewodniczący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W posiedzeniach komisji konkursowej może uczestniczyć wskazany przez przewodniczącego sekretarz. Do obowiązków sekretarza należy pomoc w obsłudze organizacyjno – technicznej prac komisji. Sekretarz podlega bezpośrednio przewodniczącemu  i  nie ma prawa głosu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Członkowie komisji są informowani telefonicznie lub drogą elektroniczną                              o posiedzeniu  komisji w terminie nie krótszym niż 2 dni przed posiedzeniem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Komisja obraduje bez udziału oferentów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Default"/>
        <w:jc w:val="both"/>
        <w:rPr/>
      </w:pPr>
      <w:r>
        <w:rPr/>
        <w:t xml:space="preserve">Członkowie komisji konkursowej z tytułu pracy w komisji nie otrzymują dodatkowego wynagrodzeni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/>
      </w:pPr>
      <w:r>
        <w:rPr/>
        <w:t xml:space="preserve">Komisja konkursowa wydaje opinię zwykłą większością głosów, w głosowaniu jawnym. </w:t>
      </w:r>
    </w:p>
    <w:p>
      <w:pPr>
        <w:pStyle w:val="Default"/>
        <w:numPr>
          <w:ilvl w:val="0"/>
          <w:numId w:val="12"/>
        </w:numPr>
        <w:spacing w:before="0" w:after="27"/>
        <w:jc w:val="both"/>
        <w:rPr/>
      </w:pPr>
      <w:r>
        <w:rPr/>
        <w:t xml:space="preserve">W przypadku równej liczby głosów „za wyborem oferty” i „przeciw ofercie”, głos decydujący ma przewodniczący lub w przypadku jego nieobecności wiceprzewodniczący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Protokół  z przebiegu otwartego konkursu ofert wraz z propozycją wyboru oferty na którą proponuje się przyznanie dotacji  lub nie przyjęcie żadnej z ofert  komisja przekazuje Zarządowi Powiatu Skarżyskiego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Ostateczną  decyzję o  wyborze i  przyznaniu dotacji  podejmuje Zarząd Powiatu Skarżyskiego.</w:t>
      </w:r>
    </w:p>
    <w:p>
      <w:pPr>
        <w:pStyle w:val="Default"/>
        <w:numPr>
          <w:ilvl w:val="0"/>
          <w:numId w:val="2"/>
        </w:numPr>
        <w:spacing w:before="0" w:after="27"/>
        <w:jc w:val="both"/>
        <w:rPr/>
      </w:pPr>
      <w:r>
        <w:rPr/>
        <w:t>Komisja ulega rozwiązaniu z dniem przedłożenia zarządowi powiatu listy oferentów  oraz propozycji wyboru oferty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Default"/>
        <w:jc w:val="both"/>
        <w:rPr/>
      </w:pPr>
      <w:r>
        <w:rPr/>
        <w:t>Obsługę organizacyjno – techniczną komisji konkursowej zapewnia Wydział  Organizacyjny  i Spraw Obywatelskich Starostwa Powiatowego w Skarżysku – Kamiennej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left="7080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ind w:left="6372" w:hanging="0"/>
        <w:rPr>
          <w:sz w:val="20"/>
          <w:szCs w:val="20"/>
        </w:rPr>
      </w:pPr>
      <w:r>
        <w:rPr>
          <w:b/>
        </w:rPr>
        <w:t xml:space="preserve">        </w:t>
      </w:r>
      <w:r>
        <w:rPr>
          <w:sz w:val="20"/>
          <w:szCs w:val="20"/>
        </w:rPr>
        <w:t>Załącznik nr  1</w:t>
      </w:r>
    </w:p>
    <w:p>
      <w:pPr>
        <w:pStyle w:val="Normal"/>
        <w:tabs>
          <w:tab w:val="clear" w:pos="708"/>
          <w:tab w:val="left" w:pos="6225" w:leader="none"/>
        </w:tabs>
        <w:ind w:left="6372" w:hanging="0"/>
        <w:jc w:val="center"/>
        <w:rPr/>
      </w:pPr>
      <w:r>
        <w:rPr>
          <w:sz w:val="20"/>
          <w:szCs w:val="20"/>
        </w:rPr>
        <w:t xml:space="preserve">do Regulaminu pracy </w:t>
        <w:br/>
        <w:t>komisji konkursowej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ŚWIADCZENI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/>
          <w:b/>
          <w:bCs/>
          <w:lang w:eastAsia="en-US"/>
        </w:rPr>
        <w:t>członka komisji konkursowej do opiniowania ofert złożonych</w:t>
      </w:r>
    </w:p>
    <w:p>
      <w:pPr>
        <w:pStyle w:val="Normal"/>
        <w:autoSpaceDE w:val="false"/>
        <w:spacing w:lineRule="auto" w:line="360"/>
        <w:jc w:val="center"/>
        <w:rPr>
          <w:rFonts w:ascii="Arial,Bold;Arial" w:hAnsi="Arial,Bold;Arial" w:eastAsia="Calibri" w:cs="Arial,Bold;Arial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t>w otwartym konkursie ofert na realizację zadania publicznego</w:t>
      </w:r>
    </w:p>
    <w:p>
      <w:pPr>
        <w:pStyle w:val="Normal"/>
        <w:autoSpaceDE w:val="false"/>
        <w:spacing w:lineRule="auto" w:line="360"/>
        <w:rPr>
          <w:rFonts w:ascii="Arial,Bold;Arial" w:hAnsi="Arial,Bold;Arial" w:eastAsia="Calibri" w:cs="Arial,Bold;Arial"/>
          <w:b/>
          <w:b/>
          <w:bCs/>
          <w:sz w:val="22"/>
          <w:szCs w:val="22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,Bold;Arial" w:hAnsi="Arial,Bold;Arial" w:eastAsia="Calibri" w:cs="Arial,Bold;Arial"/>
          <w:b/>
          <w:b/>
          <w:bCs/>
          <w:sz w:val="22"/>
          <w:szCs w:val="22"/>
          <w:lang w:eastAsia="en-US"/>
        </w:rPr>
      </w:pPr>
      <w:r>
        <w:rPr>
          <w:rFonts w:eastAsia="Calibri" w:cs="Arial,Bold;Arial" w:ascii="Arial,Bold;Arial" w:hAnsi="Arial,Bold;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Oświadczam, że nie pozostaję w stosunku prawnym lub faktycznym z podmiotami biorącymi  udział w konkursie ogłoszonym przez  Zarząd Powiatu Skarżyskiego na realizację zadania zleconego z zakresu administracji rządowej pn. „Prowadzenie punktów przeznaczonych na udzielanie nieodpłatnej pomocy prawnej lub świadczenie nieodpłatnego poradnictwa obywatelskiego wraz z realizacją edukacji prawnej na terenie powiatu skarżyskiego w 2025 r.”, który może budzić uzasadnioną wątpliwość, co do mojej bezstronności podczas oceniania ofert i nie podlegam wyłączeniu na postawie art. 15 ust. 2d </w:t>
        <w:br/>
        <w:t xml:space="preserve">i 15 ust. 2f ustawy z dnia 24 kwietnia 2003 r. o działalności pożytku publicznego </w:t>
        <w:br/>
        <w:t>i wolontariacie (</w:t>
      </w:r>
      <w:r>
        <w:rPr>
          <w:bCs/>
        </w:rPr>
        <w:t xml:space="preserve">Dz. U. z 2024 r. poz. 1491). 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data i podpis członka komisji</w:t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ind w:left="7080" w:hanging="0"/>
        <w:jc w:val="center"/>
        <w:rPr/>
      </w:pPr>
      <w:r>
        <w:rPr>
          <w:sz w:val="20"/>
          <w:szCs w:val="20"/>
        </w:rPr>
        <w:t xml:space="preserve">Załącznik nr  2 </w:t>
        <w:br/>
        <w:t xml:space="preserve">do Regulaminu  pracy </w:t>
        <w:br/>
        <w:t>komisji konkursow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Karta oceny formalnej 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oferty złożonej w ramach otwartego konkursu </w:t>
      </w:r>
      <w:r>
        <w:rPr>
          <w:bCs/>
        </w:rPr>
        <w:t xml:space="preserve">na powierzenie realizacji zadania zleconego </w:t>
        <w:br/>
        <w:t>z zakresu administracji rządowej pn. „Prowadzenie punktów przeznaczonych na udzielanie nieodpłatnej pomocy prawnej lub świadczenie nieodpłatnego poradnictwa obywatelskiego wraz z realizacją edukacji prawnej na terenie powiatu skarżyskiego w 2025 r.”</w:t>
      </w:r>
      <w:r>
        <w:rPr/>
        <w:t xml:space="preserve">, dokonana </w:t>
        <w:br/>
        <w:t xml:space="preserve">w dniu </w:t>
      </w:r>
      <w:r>
        <w:rPr>
          <w:b/>
        </w:rPr>
        <w:t xml:space="preserve">………………. </w:t>
      </w:r>
      <w:r>
        <w:rPr/>
        <w:t>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Nazwa Oferenta</w:t>
      </w:r>
      <w:r>
        <w:rPr>
          <w:b/>
        </w:rPr>
        <w:t>: 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850"/>
      </w:tblGrid>
      <w:tr>
        <w:trPr>
          <w:trHeight w:val="126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  <w:t>Wymogi formal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  <w:t>Tak/Nie</w:t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Kompletna oferta złożona na wymaganym formularz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Oferta złożona w języku polskim, czytel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>Oferta złożona w wyznaczonym termin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/>
            </w:pPr>
            <w:r>
              <w:rPr>
                <w:rFonts w:cs="Times New Roman" w:ascii="Times New Roman" w:hAnsi="Times New Roman"/>
                <w:w w:val="108"/>
              </w:rPr>
              <w:t xml:space="preserve">Oferta podpisana przez osobę lub osoby upoważnione do składania oświadczeń woli, zgodnie ze statutem lub innym dokumentem lub rejestrem określającym sposób reprezentacji wraz z pieczątkami imiennymi, a w przypadku ich braku wymagane są czytelne podpisy oraz pieczątka nagłówkowa oferenta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  <w:t xml:space="preserve">Wszystkie załączniki do oferty w formie kserokopii powinny zostać potwierdzone przez podmiot uprawniony do składania oświadczeń </w:t>
              <w:br/>
              <w:t>w imieniu oferenta „za zgodność z oryginałem”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108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19" w:right="1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Aktualny odpis z Krajowego Rejestru Sądowego, innego rejestru lub ewidencji, potwierdzający status prawny oferenta i umocowanie osób go reprezentujących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rFonts w:ascii="Times New Roman" w:hAnsi="Times New Roman" w:cs="Times New Roman"/>
                <w:bCs/>
                <w:w w:val="107"/>
              </w:rPr>
            </w:pPr>
            <w:r>
              <w:rPr>
                <w:rFonts w:cs="Times New Roman"/>
                <w:bCs/>
                <w:w w:val="10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rPr/>
            </w:pPr>
            <w:r>
              <w:rPr>
                <w:rFonts w:cs="Times New Roman" w:ascii="Times New Roman" w:hAnsi="Times New Roman"/>
                <w:w w:val="108"/>
              </w:rPr>
              <w:t xml:space="preserve">Odpis musi być zgodny </w:t>
              <w:br/>
              <w:t xml:space="preserve">z aktualnym stanem faktycznym </w:t>
            </w: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w w:val="108"/>
              </w:rPr>
              <w:t xml:space="preserve">prawnym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Kopia statutu organizacji</w:t>
            </w:r>
          </w:p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color w:val="FF0000"/>
                <w:w w:val="107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13"/>
              </w:rPr>
              <w:t>pozarząd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w w:val="113"/>
              </w:rPr>
              <w:t>Aktualna</w:t>
            </w:r>
            <w:r>
              <w:rPr>
                <w:rFonts w:cs="Times New Roman" w:ascii="Times New Roman" w:hAnsi="Times New Roman"/>
                <w:w w:val="108"/>
              </w:rPr>
              <w:t xml:space="preserve"> kopia statutu.</w:t>
            </w:r>
          </w:p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ind w:right="14" w:hanging="0"/>
              <w:jc w:val="both"/>
              <w:rPr>
                <w:rFonts w:ascii="Times New Roman" w:hAnsi="Times New Roman" w:cs="Times New Roman"/>
                <w:w w:val="108"/>
              </w:rPr>
            </w:pPr>
            <w:r>
              <w:rPr>
                <w:rFonts w:cs="Times New Roman" w:ascii="Times New Roman" w:hAnsi="Times New Roman"/>
                <w:w w:val="10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snapToGrid w:val="false"/>
              <w:ind w:right="1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Potwierdzenie wpisu organizacji pozarządowej na listę Wojewody Świętokrzyskiego, o której mowa w art. 11d ust. 1 ust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ind w:right="1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Kopia decyzji Wojewody Świętokrzyskiego o wpisaniu oferenta na listę organizacji pozarządowych uprawnionych do prowadzenia punktów         w zakresie nieodpłatnej pomocy prawnej, o której mowa w art. 11d ust. 1 i 2 ustawy, a w wypadku oferty na świadczenie nieodpłatnego poradnictwa obywatelskiego, kopia decyzji Wojewody Świętokrzyskiego o wpisaniu oferenta na listę organizacji pozarządowych uprawnionych do prowadzenia punktów           w zakresie nieodpłatnego poradnictwa obywatelskiego, o której mowa w art. 11 d ust. 1 i 3 ustawy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right" w:pos="5116" w:leader="none"/>
              </w:tabs>
              <w:suppressAutoHyphens w:val="true"/>
              <w:snapToGrid w:val="false"/>
              <w:ind w:right="1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Odpowiednio potwierdzone</w:t>
            </w:r>
          </w:p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posiadanie: </w:t>
            </w:r>
          </w:p>
          <w:p>
            <w:pPr>
              <w:pStyle w:val="Styl"/>
              <w:suppressAutoHyphens w:val="true"/>
              <w:ind w:left="5" w:right="4" w:hanging="0"/>
              <w:rPr/>
            </w:pPr>
            <w:r>
              <w:rPr>
                <w:rFonts w:cs="Times New Roman" w:ascii="Times New Roman" w:hAnsi="Times New Roman"/>
                <w:bCs/>
                <w:w w:val="113"/>
              </w:rPr>
              <w:t>dla ofert dotyczących udzielania nieodpłatnej pomocy prawnej co najmniej dwuletniego doświadczenia   w wykonywaniu zadań wiążących się  z udzielaniem porad prawnych, informacji prawnych lub świadczeniem poradnictwa obywatelskiego,</w:t>
            </w:r>
          </w:p>
          <w:p>
            <w:pPr>
              <w:pStyle w:val="Styl"/>
              <w:tabs>
                <w:tab w:val="clear" w:pos="708"/>
                <w:tab w:val="left" w:pos="284" w:leader="none"/>
              </w:tabs>
              <w:suppressAutoHyphens w:val="true"/>
              <w:ind w:right="4" w:hanging="0"/>
              <w:rPr/>
            </w:pPr>
            <w:r>
              <w:rPr>
                <w:rFonts w:cs="Times New Roman" w:ascii="Times New Roman" w:hAnsi="Times New Roman"/>
                <w:bCs/>
                <w:w w:val="113"/>
              </w:rPr>
              <w:t>dla ofert dotyczących świadczenia poradnictwa obywatelskiego, co najmniej dwuletnie doświadczenie      w wykonywaniu zadań wiążących się ze świadczeniem poradnictwa obywatelskiego, nabyte w okresie pięciu lat bezpośrednio poprzedzających złożenie oferty lub co najmniej dwuletnie doświadczenie      w wykonywaniu zadań wiążących się  z udzielaniem porad prawnych, informacji prawnych lub świadczeniem nieodpłatnego poradnictwa.</w:t>
            </w:r>
          </w:p>
          <w:p>
            <w:pPr>
              <w:pStyle w:val="Styl"/>
              <w:suppressAutoHyphens w:val="true"/>
              <w:ind w:left="5" w:right="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wuletnie  doświadczenie oprócz   doświadczenia     </w:t>
              <w:br/>
              <w:t>w zakresie poradnictwa obywatelskiego o którym mowa w pkt 2 winno być udokumentowane    kserokopiami dokumentów potwierdzającymi  nieprzerwane wykonywanie tych zadań,         w okresie  od  2022 r. do dnia złożenia ofert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jc w:val="both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Dokument opisujący standardy obsługi          i wewnętrzny system kontroli jak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winna dysponować opracowanymi przez nią                     i stosowanymi standardami obsługi i  posiadać wewnętrzny system kontroli jakości udzielanej nieodpłatnej pomocy prawnej lub świadczonego odpowiednio nieodpłatnego poradnictwa obywatel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Umowy zawarte z adwokatem, radcą prawnym, doradcą podatkowym lub osobą, o której mowa w art. 11 ust. 3 pkt 2 </w:t>
            </w:r>
            <w:r>
              <w:rPr>
                <w:rFonts w:cs="Times New Roman" w:ascii="Times New Roman" w:hAnsi="Times New Roman"/>
              </w:rPr>
              <w:t xml:space="preserve">ustawy </w:t>
            </w:r>
            <w:r>
              <w:rPr>
                <w:rFonts w:cs="Times New Roman" w:ascii="Times New Roman" w:hAnsi="Times New Roman"/>
                <w:bCs/>
                <w:w w:val="113"/>
              </w:rPr>
              <w:t xml:space="preserve">z dnia 5 sierpnia 2015 r. </w:t>
              <w:br/>
              <w:t>o nieodpłatnej pomocy prawnej, nieodpłatnym poradnictwie obywatelskim oraz edukacji prawnej lub w przypadku ofert na prowadzenie punktu nieodpłatnego poradnictwa obywatelskiego umowy z osobami      o których mowa w art.11 ust. 3a w/w ustawy</w:t>
            </w:r>
          </w:p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serokopie umów potwierdzających świadczenie nieodpłatnej pomocy prawnej    w okresie od 1 stycznia 2025 r. do 31 grudnia 2025 r. ustalające zakres pracy w przeciętnym wymiarze 5 dni w tygodniu przez co najmniej 4 godziny dziennie.</w:t>
            </w:r>
          </w:p>
          <w:p>
            <w:pPr>
              <w:pStyle w:val="Normal"/>
              <w:rPr>
                <w:bCs/>
                <w:w w:val="113"/>
              </w:rPr>
            </w:pPr>
            <w:r>
              <w:rPr>
                <w:bCs/>
                <w:w w:val="113"/>
              </w:rPr>
              <w:t>2. Wykaz osób wskazanych do udzielania nieodpłatnej pomocy prawnej.</w:t>
            </w:r>
          </w:p>
          <w:p>
            <w:pPr>
              <w:pStyle w:val="Normal"/>
              <w:rPr/>
            </w:pPr>
            <w:r>
              <w:rPr/>
              <w:t xml:space="preserve">3.Kserokopie umów potwierdzających świadczenie nieodpłatnego poradnictwa obywatelskiego w okresie od               1 stycznia 2025 r. do 31 grudnia 2025 r. ustalające zakres pracy </w:t>
              <w:br/>
              <w:t>w przeciętnym wymiarze 5 dni w tygodniu przez co najmniej     4 godziny dziennie.</w:t>
            </w:r>
          </w:p>
          <w:p>
            <w:pPr>
              <w:pStyle w:val="Normal"/>
              <w:rPr/>
            </w:pPr>
            <w:r>
              <w:rPr>
                <w:bCs/>
                <w:w w:val="113"/>
              </w:rPr>
              <w:t>3.Wykaz osób wskazanych do świadczenia nieodpłatnego poradnictwa obywatelskiego.</w:t>
            </w:r>
          </w:p>
          <w:p>
            <w:pPr>
              <w:pStyle w:val="Normal"/>
              <w:rPr/>
            </w:pPr>
            <w:r>
              <w:rPr>
                <w:bCs/>
                <w:w w:val="113"/>
              </w:rPr>
              <w:t>4.</w:t>
            </w:r>
            <w:r>
              <w:rPr/>
              <w:t xml:space="preserve"> Oświadczenie, zgodnie          z którym oferent oświadcza,     iż doradca nie został i nie zostanie zgłoszony do innego postępowania konkursowego    w zakresie nieodpłatnego poradnictwa obywatel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uppressAutoHyphens w:val="true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Umowy zawarte z mediator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serokopie umów potwierdzających świadczenie mediacji          w okresie od 1 stycznia 2025 do 31 grudnia 2025 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kaz w/w osó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5" w:right="4" w:hanging="0"/>
              <w:rPr/>
            </w:pPr>
            <w:r>
              <w:rPr>
                <w:rFonts w:cs="Times New Roman" w:ascii="Times New Roman" w:hAnsi="Times New Roman"/>
                <w:bCs/>
                <w:w w:val="113"/>
              </w:rPr>
              <w:t xml:space="preserve">Pisemne zobowiązanie do zapewnienia poufności w związku z udzieleniem nieodpłatnej pomocy prawnej/nieodpłatnego poradnictwa obywatelskiego i  jego dokumentowani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ług wzoru stanowiącego załącznik nr 1 do w/w ogłoszenia o otwartym konkursie ofert Zarządu Powiatu Skarżyski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Pisemne zobowiązanie do zapewnienia profesjonalnego i rzetelnego udzielania nieodpłatnej pomocy prawnej/nieodpłatnego poradnictwa obywatel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wzoru stanowiącego załącznik nr 2  do w/w ogłoszenia o otwartym konkursie ofert Zarządu Powiatu Skarży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bookmarkStart w:id="0" w:name="_Hlk525400838"/>
            <w:r>
              <w:rPr>
                <w:rFonts w:cs="Times New Roman" w:ascii="Times New Roman" w:hAnsi="Times New Roman"/>
                <w:bCs/>
                <w:w w:val="113"/>
              </w:rPr>
              <w:t>Pisemne zobowiązanie przestrzegania zasad etyki odpowiednio przy świadczeniu nieodpłatnego poradnictwa obywatelskiego lub nieodpłatnej pomocy prawnej             w szczególności  w sytuacji, gdy zachodzi konflikt interesów</w:t>
            </w:r>
            <w:bookmarkEnd w:id="0"/>
            <w:r>
              <w:rPr>
                <w:rFonts w:cs="Times New Roman" w:ascii="Times New Roman" w:hAnsi="Times New Roman"/>
                <w:bCs/>
                <w:w w:val="113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ług wzoru stanowiącego załącznik nr 3  do w/w ogłoszenia o otwartym konkursie ofert Zarządu Powiatu Skarżyski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left="5" w:right="4" w:hanging="0"/>
              <w:rPr>
                <w:rFonts w:ascii="Times New Roman" w:hAnsi="Times New Roman" w:cs="Times New Roman"/>
                <w:bCs/>
                <w:w w:val="113"/>
              </w:rPr>
            </w:pPr>
            <w:r>
              <w:rPr>
                <w:rFonts w:cs="Times New Roman" w:ascii="Times New Roman" w:hAnsi="Times New Roman"/>
                <w:bCs/>
                <w:w w:val="113"/>
              </w:rPr>
              <w:t>Oświadczenie o prawidłowym rozliczeniu i wykorzystaniu dotacji przyznanej na wykonanie zadania publ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dług wzoru stanowiącego załącznik nr 4  do w/w ogłoszenia o otwartym konkursie ofert Zarządu Powiatu Skarżyskiego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w w:val="113"/>
              </w:rPr>
              <w:t>Podsumowanie: oferta jest kompletna i zawiera wymagane załączniki   i może</w:t>
            </w:r>
            <w:r>
              <w:rPr/>
              <w:t xml:space="preserve"> być przekazana do oceny merytorycz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ogi formalne nie zostały spełnione z powodu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  <w:r>
              <w:rPr>
                <w:bCs/>
                <w:w w:val="11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  <w:r>
              <w:rPr>
                <w:bCs/>
                <w:w w:val="11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  <w:r>
              <w:rPr>
                <w:bCs/>
                <w:w w:val="113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………………………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y pracowników Wydziału Organizacyjnego i Spraw Obywatelskic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dokonujących oceny formalnej)</w:t>
      </w:r>
      <w:r>
        <w:br w:type="page"/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Cs/>
          <w:color w:val="000000"/>
          <w:sz w:val="20"/>
          <w:szCs w:val="20"/>
        </w:rPr>
        <w:t>Załącznik Nr 3</w:t>
      </w:r>
    </w:p>
    <w:p>
      <w:pPr>
        <w:pStyle w:val="Normal"/>
        <w:ind w:left="6372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Regulaminu pracy </w:t>
        <w:br/>
        <w:t>komisji konkursowej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oceny merytorycznej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oferty złożonej w ramach otwartego konkursu </w:t>
      </w:r>
      <w:r>
        <w:rPr>
          <w:bCs/>
        </w:rPr>
        <w:t xml:space="preserve">na powierzenie realizacji zadania zleconego </w:t>
        <w:br/>
        <w:t>z zakresu administracji rządowej pn. „Prowadzenie punktów przeznaczonych na udzielanie nieodpłatnej pomocy prawnej lub świadczenie nieodpłatnego poradnictwa obywatelskiego wraz z realizacją edukacji prawnej na terenie powiatu skarżyskiego w 2025 r.”</w:t>
      </w:r>
      <w:r>
        <w:rPr/>
        <w:t xml:space="preserve">, dokonana </w:t>
        <w:br/>
        <w:t xml:space="preserve">w dniu </w:t>
      </w:r>
      <w:r>
        <w:rPr>
          <w:b/>
        </w:rPr>
        <w:t xml:space="preserve">……………….. </w:t>
      </w:r>
      <w:r>
        <w:rPr/>
        <w:t>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Nazwa Oferenta 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12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kala punk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>
          <w:trHeight w:val="57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Możliwość realizacji zadania publicznego przez oferen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 - 1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</w:t>
            </w:r>
          </w:p>
        </w:tc>
      </w:tr>
      <w:tr>
        <w:trPr>
          <w:trHeight w:val="6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- merytoryczna (stopień, w jakim oferta odpowiada warunkom realizacji za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6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- organizacyjna (posiadanie odpowiedniego doświadczenia oraz potencjału ludzkiego, ekonomicznego i rzecz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Kalkulacja kosztów realizacji zadania w odniesieniu do zakresu rzeczowego zadania (zasadność i rzetelność określania kosztów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-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- kalkulacja wynagrodzeń osób realizujących zad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kalkulacja pozostałych koszt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Proponowana, jakość zadania, kwalifikacje osób przy udziale, których organizacja będzie realizowała zada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- 13 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>- świadczenie zadania przez adwokata lub radcę prawnego, bądź doradcę o którym mowa w art.11 ust. 3a ustawy o nieodpłatnej pomocy prawnej, nieodpłatnym poradnictwie obywatelskim oraz edukacji prawnej (Dz. U. z 2021 r. poz. 945                        i z 2024 r. poz. 9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2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9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świadczenie zadania przez doradcę podatkowego lub osobę spełniającą warunki określone w art.11 ust. 3 pkt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90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76"/>
              <w:jc w:val="both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świadczenie zadania przez mediatora, o którym mowa w art. 4a ust. 6 ustawy o nieodpłatnej pomocy prawnej, nieodpłatnym poradnictwie obywatelskim oraz edukacji prawnej (Dz. U.                 z 2021 r. poz. 945  i z 2024 r. poz. 92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-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/>
            </w:pPr>
            <w:r>
              <w:rPr>
                <w:bCs/>
                <w:w w:val="113"/>
              </w:rPr>
              <w:t>- proponowane dodatkowe działania promocyjne                w celu realizacji zadania publicz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bCs/>
                <w:strike/>
                <w:w w:val="113"/>
              </w:rPr>
            </w:pPr>
            <w:r>
              <w:rPr>
                <w:bCs/>
                <w:w w:val="113"/>
              </w:rPr>
              <w:t xml:space="preserve">- proponowane dodatkowe działania związane z realizacją ustawy </w:t>
            </w:r>
            <w:r>
              <w:rPr/>
              <w:t>z</w:t>
            </w:r>
            <w:r>
              <w:rPr>
                <w:bCs/>
                <w:w w:val="113"/>
              </w:rPr>
              <w:t xml:space="preserve"> dnia 5 sierpnia 2015 r. </w:t>
            </w:r>
            <w:r>
              <w:rPr>
                <w:rFonts w:eastAsia="Calibri"/>
                <w:bCs/>
                <w:w w:val="113"/>
                <w:lang w:eastAsia="en-US"/>
              </w:rPr>
              <w:t xml:space="preserve"> o nieodpłatnej pomocy prawnej, nieodpłatnym poradnictwie obywatelskim oraz edukacji prawnej </w:t>
              <w:br/>
              <w:t xml:space="preserve">(Dz. U. z 2021 r. poz. 945 </w:t>
            </w:r>
            <w:r>
              <w:rPr>
                <w:bCs/>
                <w:w w:val="113"/>
              </w:rPr>
              <w:t xml:space="preserve"> i z 2024 r. poz. 928</w:t>
            </w:r>
            <w:r>
              <w:rPr>
                <w:rFonts w:eastAsia="Calibri"/>
                <w:bCs/>
                <w:w w:val="113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4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Planowany wkład rzeczowy, osobowy w tym świadczenia wolontariuszy i praca społeczna członków organiz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 - 6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w w:val="113"/>
              </w:rPr>
            </w:pPr>
            <w:r>
              <w:rPr>
                <w:bCs/>
                <w:w w:val="113"/>
              </w:rPr>
              <w:t>- wkład rzecz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 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3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bCs/>
                <w:w w:val="113"/>
              </w:rPr>
            </w:pPr>
            <w:r>
              <w:rPr>
                <w:bCs/>
                <w:w w:val="113"/>
              </w:rPr>
              <w:t xml:space="preserve">- świadczenia wolontariuszy i praca społecz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strike/>
                <w:w w:val="113"/>
              </w:rPr>
            </w:pPr>
            <w:r>
              <w:rPr>
                <w:bCs/>
                <w:w w:val="113"/>
              </w:rPr>
              <w:t>0 - 3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strike/>
                <w:w w:val="113"/>
              </w:rPr>
            </w:pPr>
            <w:r>
              <w:rPr>
                <w:bCs/>
                <w:strike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Realizacja zadań publicznych zleconych organizacji pozarządowej w latach poprzednich – doświadczenie organiza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0 - 10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--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FF0000"/>
                <w:w w:val="113"/>
              </w:rPr>
            </w:pPr>
            <w:r>
              <w:rPr>
                <w:bCs/>
                <w:w w:val="113"/>
              </w:rPr>
              <w:t>- liczba wykonywanych zadań wiążących się z udzielaniem porad prawnych lub informacji prawnej w ostatnich 2 latach, koszt projektów, opinie                     i rekomendacje instytucji i podmiotów udzielających dotacji na zrealizowane projek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Cs/>
                <w:w w:val="113"/>
              </w:rPr>
              <w:t xml:space="preserve">- liczba wykonywanych zadań związanych                  z prowadzeniem edukacji praw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  <w:t>0 -5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Cs/>
                <w:w w:val="113"/>
              </w:rPr>
            </w:pPr>
            <w:r>
              <w:rPr>
                <w:bCs/>
                <w:w w:val="113"/>
              </w:rPr>
            </w:r>
          </w:p>
        </w:tc>
      </w:tr>
      <w:tr>
        <w:trPr>
          <w:trHeight w:val="8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Calibri" w:cs="Calibri"/>
                <w:bCs/>
                <w:w w:val="113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w w:val="11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Maksymalna liczba punkt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54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w w:val="113"/>
              </w:rPr>
            </w:pPr>
            <w:r>
              <w:rPr>
                <w:b/>
                <w:bCs/>
                <w:w w:val="113"/>
              </w:rPr>
              <w:t>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pisy członków komisji konkursowej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numPr>
          <w:ilvl w:val="0"/>
          <w:numId w:val="11"/>
        </w:numPr>
        <w:spacing w:lineRule="auto" w:line="360" w:before="0" w:after="24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708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</w:t>
      </w:r>
      <w:r>
        <w:rPr>
          <w:bCs/>
          <w:color w:val="000000"/>
          <w:sz w:val="20"/>
          <w:szCs w:val="20"/>
        </w:rPr>
        <w:t>Załącznik Nr 4</w:t>
      </w:r>
    </w:p>
    <w:p>
      <w:pPr>
        <w:pStyle w:val="Normal"/>
        <w:ind w:left="7080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Regulaminu pracy </w:t>
        <w:br/>
        <w:t>komisji konkursowej</w:t>
      </w:r>
    </w:p>
    <w:p>
      <w:pPr>
        <w:pStyle w:val="Normal"/>
        <w:ind w:left="778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</w:t>
      </w:r>
      <w:r>
        <w:rPr>
          <w:b/>
          <w:sz w:val="26"/>
          <w:szCs w:val="26"/>
        </w:rPr>
        <w:t>PROTOKÓŁ Z POSIEDZENIA KOMISJI KONKURSOWEJ</w:t>
      </w:r>
    </w:p>
    <w:p>
      <w:pPr>
        <w:pStyle w:val="NormalnyWeb"/>
        <w:spacing w:before="280" w:after="0"/>
        <w:jc w:val="both"/>
        <w:rPr>
          <w:bCs/>
        </w:rPr>
      </w:pPr>
      <w:r>
        <w:rPr/>
        <w:t xml:space="preserve">do opiniowania ofert złożonych w ramach otwartego konkursu </w:t>
      </w:r>
      <w:r>
        <w:rPr>
          <w:bCs/>
        </w:rPr>
        <w:t>na powierzenie realizacji zadania zleconego z zakresu administracji rządowej pn. „Prowadzenie punktów przeznaczonych na udzielanie nieodpłatnej pomocy prawnej lub świadczenie nieodpłatnego poradnictwa obywatelskiego wraz z realizacją edukacji prawnej na terenie powiatu skarżyskiego w 2025 r.”</w:t>
      </w:r>
    </w:p>
    <w:p>
      <w:pPr>
        <w:pStyle w:val="Normal"/>
        <w:spacing w:lineRule="auto" w:line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744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 C E N </w:t>
            </w:r>
            <w:r>
              <w:rPr>
                <w:b/>
                <w:smallCaps/>
                <w:sz w:val="28"/>
                <w:szCs w:val="28"/>
              </w:rPr>
              <w:t>A   M E R Y T O R Y C Z N 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Termin oceny ofer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Ocena merytoryczna odbyła się w dniu ……………..r. o godz.  ……….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pośrednictwem generatora eNGO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Ocena merytoryczn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enie merytorycznej poddano …. oferty  z zakresu …………………………………………………………………………………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prawdzonych wcześniej pod względem formalnym przez pracowników ……………………………………………… przyjętych przez Komisję do oceny merytorycznej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 wyniku oceny merytorycznej odrzucono ………….. oferty – ich wykaz stanowi załącznik nr ………….. do protokołu.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az ofert poddanych ocenie merytorycznej przez Komisję Konkursową: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- ……………………………………….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Komisja Konkursowa rekomenduje Zarządowi Powiatu Skarżyskiego ofertę: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Opis Posiedzenia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Podpisy członków komisji konkursowej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43205</wp:posOffset>
                </wp:positionV>
                <wp:extent cx="2895600" cy="708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…………………………………………….4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5.75pt;mso-wrap-distance-left:9.05pt;mso-wrap-distance-right:9.05pt;mso-wrap-distance-top:0pt;mso-wrap-distance-bottom:0pt;margin-top:19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…………………………………………….4.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24155</wp:posOffset>
                </wp:positionV>
                <wp:extent cx="2362200" cy="955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5.25pt;mso-wrap-distance-left:9.05pt;mso-wrap-distance-right:9.05pt;mso-wrap-distance-top:0pt;mso-wrap-distance-bottom:0pt;margin-top:17.6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……………………………….                              6……………………………………………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Zatwierdzam protokół z posiedzenia komisji konkursowej </w:t>
      </w:r>
    </w:p>
    <w:p>
      <w:pPr>
        <w:pStyle w:val="Normal"/>
        <w:jc w:val="center"/>
        <w:rPr/>
      </w:pPr>
      <w:r>
        <w:rPr/>
        <w:t>wraz z załącznikami nr …., nr …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Bezodstpw"/>
        <w:rPr/>
      </w:pPr>
      <w:r>
        <w:rPr/>
        <w:tab/>
        <w:tab/>
        <w:t xml:space="preserve">                      …………………………………………</w:t>
      </w:r>
    </w:p>
    <w:p>
      <w:pPr>
        <w:pStyle w:val="Bezodstpw"/>
        <w:rPr/>
      </w:pPr>
      <w:r>
        <w:rPr/>
        <w:tab/>
        <w:tab/>
        <w:t xml:space="preserve">                              (podpis Przewodniczącego Komis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6"/>
        </w:tabs>
        <w:ind w:left="796" w:hanging="436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3:00Z</dcterms:created>
  <dc:creator>Małgorzata Łakomiec</dc:creator>
  <dc:description/>
  <dc:language>en-US</dc:language>
  <cp:lastModifiedBy>Olga Łukomska</cp:lastModifiedBy>
  <cp:lastPrinted>2024-11-05T14:58:00Z</cp:lastPrinted>
  <dcterms:modified xsi:type="dcterms:W3CDTF">2024-11-14T13:23:00Z</dcterms:modified>
  <cp:revision>2</cp:revision>
  <dc:subject/>
  <dc:title/>
</cp:coreProperties>
</file>