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Skarżysko-Kamienna, dnia 18.11.2024 r.</w:t>
      </w:r>
    </w:p>
    <w:p>
      <w:pPr>
        <w:pStyle w:val="Normal"/>
        <w:rPr/>
      </w:pPr>
      <w:bookmarkStart w:id="0" w:name="_Hlk506292437"/>
      <w:bookmarkEnd w:id="0"/>
      <w:r>
        <w:rPr>
          <w:color w:val="000000"/>
          <w:sz w:val="22"/>
          <w:szCs w:val="22"/>
        </w:rPr>
        <w:t>GG-II.6821.3.38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8.11.2024 r., znak: GG-II.6821.3.38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28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29,22 m². Długość projektowanej sieci gazowej wysokiego ciśnienia jest równa 7,31 m, zaś szerokość strefy kontrolowanej wynosi 4,0 m (po 2,0 m od osi przewodu). Zakres ograniczenia sposobu korzystania z nieruchomości oznaczonej jako działka nr 28 przedstawiony został na załączniku do niniejszej decyzj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nieżyjącego Kazimierza Sobolewskiego s. Romana i Feliksy. Tut. organ nie posiada informacji, że 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1-20T11:28:00Z</dcterms:modified>
  <cp:revision>9</cp:revision>
  <dc:subject/>
  <dc:title>Skarżysko-Kamienna , dnia 09</dc:title>
</cp:coreProperties>
</file>