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Skarżysko-Kamienna, dnia 18.11.2024 r.</w:t>
      </w:r>
    </w:p>
    <w:p>
      <w:pPr>
        <w:pStyle w:val="Normal"/>
        <w:rPr/>
      </w:pPr>
      <w:bookmarkStart w:id="0" w:name="_Hlk506292437"/>
      <w:bookmarkEnd w:id="0"/>
      <w:r>
        <w:rPr>
          <w:color w:val="000000"/>
          <w:sz w:val="22"/>
          <w:szCs w:val="22"/>
        </w:rPr>
        <w:t>GG-II.6821.3.39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 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 xml:space="preserve">Starostę Skarżyskiego z dnia 18.11.2024 r., znak: GG-II.6821.3.39.2023 orzekająca o ograniczeniu sposobu korzystania z nieruchomości położonej w Skarżysku-Kamiennej, powiat skarżyski, woj. świętokrzyskie, oznaczonej w ewidencji gruntów i budynków m. Skarżysko-Kamienna (obręb 0015 Pogorzałe, arkusz mapy 120) jako działka nr 864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przez nieruchomość 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 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67,11 m². Długość projektowanej sieci gazowej wysokiego ciśnienia jest równa 16,78 m, zaś szerokość strefy kontrolowanej wynosi 4,0 m (po 2,0 m od osi przewodu). Zakres ograniczenia sposobu korzystania z nieruchomości oznaczonej jako działka nr 864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Z uwagi na fakt, iż do dnia wydania niniejszej decyzji nie zgłosiły się osoby, którym przysługują prawa rzeczowe do przedmiotowej nieruchomości objętej postępowaniem, 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Przedmiotowa nieruchomość stanowi własność nieżyjącej Mieczysławy Stępień c. Andrzeja i Anny. Tut. organ nie posiada informacji, że 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20T11:33:00Z</dcterms:modified>
  <cp:revision>9</cp:revision>
  <dc:subject/>
  <dc:title>Skarżysko-Kamienna , dnia 09</dc:title>
</cp:coreProperties>
</file>