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3.11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35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 gospodarce nieruchomościami (tekst jednolity: Dz. U. z 2024 r. poz. 1145 ze 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13.11.2024 r., znak: GG-II.6821.3.35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 Skarżysko-Kamienna (obręb 0008 Bzinek, arkusz mapy 48) jako działka nr 31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 postaci słupków oznaczeniowo-pomiarowych, armaturą odcinającą i ochroną antykorozyjną w postaci ochrony katodowej, a także korzystanie z nieruchomości w zakresie niezbędnym do dystrybucji gazu po jej wybudowaniu. Powierzchnia gruntu niezbędna do trwałego urządzenia inwestycji (strefa ograniczenia sposobu korzystania z nieruchomości) wynosi 17,36 m². Długość projektowanej sieci gazowej wysokiego ciśnienia jest równa 4,34 m, zaś szerokość strefy kontrolowanej wynosi 4,0 m (po 2,0 m od osi przewodu). Zakres ograniczenia sposobu korzystania z nieruchomości oznaczonej jako działka nr 31 przedstawiony został na 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nieżyjącej Marianny Świtek c. Andrzeja i Józefy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 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Z up. Starosty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mgr. inż. Dariusz Chojnacki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eodeta Powiatowy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czelnik Wydziału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eodezji, Kartografii, Katastru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1-25T11:11:00Z</dcterms:modified>
  <cp:revision>17</cp:revision>
  <dc:subject/>
  <dc:title>Skarżysko-Kamienna , dnia 09</dc:title>
</cp:coreProperties>
</file>