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31 / 78 /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8 listopad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 222 ust.4, art.237 ust. 2 pkt 1, art. 257 pkt 1 i 3 ustawy z dnia 27 sierpnia 2009r. o finansach publicznych (Dz.U. z 2024r. poz. 1530 i 1572), art. 14 ust. 14 i 15 ustawy z dnia 12 marca 2022 r. o pomocy obywatelom Ukrainy w związku z konfliktem zbrojnym na terytorium tego państwa (Dz.U. z 2024r. poz.167, 232, 834, 854, 858, 1089, 1222 i 1572) oraz §11 pkt 1 i 8 uchwały Nr 395/LIX/2023 Rady Powiatu Skarżyskiego z dnia 21 grudnia 2023r. w sprawie uchwalenia budżetu Powiatu Skarżyskiego na 2024 rok (Dz.Urz.Woj.Święt. z 2023r. poz. 5248 i z 2024r. poz.849, 1182, 1333, 2078, 2380, 2818, 2985 i 3607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Anna  Wisowata</cp:lastModifiedBy>
  <cp:lastPrinted>2024-11-25T11:38:00Z</cp:lastPrinted>
  <dcterms:modified xsi:type="dcterms:W3CDTF">2024-11-29T11:17:00Z</dcterms:modified>
  <cp:revision>1375</cp:revision>
  <dc:subject/>
  <dc:title/>
</cp:coreProperties>
</file>