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31 / 79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28  listopada 2024 roku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, 834, 854, 858, 1089, 1222 i 157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 na rok 2024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 załącznik </w:t>
        <w:br/>
        <w:t xml:space="preserve">nr 1 „Plan finansowy wydzielonego rachunku środków Funduszu Pomocy przeznaczonego na dodatkowe zadania oświatowe związane z kształceniem, wychowaniem i opieką nad dziećmi </w:t>
        <w:br/>
        <w:t>i uczniami będącymi obywatelami Ukrainy” otrzymuje brzmienie zgodnie z załącznikiem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ika Pająk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, uchwałą Nr 23/50/2024 Zarządu Powiatu Skarżyskiego z 30 kwietnia 2024 roku zmieniającą plan finansowy środków otrzymanych z Funduszu Pomocy, uchwałą Nr 7/14/2024 Zarządu Powiatu Skarżyskiego z 13 czerwca 2024 roku zmieniającą plan finansowy środków otrzymanych z Funduszu Pomocy , uchwałą Nr 9/18/2024 Zarządu Powiatu Skarżyskiego z 27 czerwca 2024 roku zmieniającą plan finansowy środków otrzymanych z Funduszu Pomocy, uchwałą Nr 13/31/2024 Zarządu Powiatu Skarżyskiego z 25 lipca 2024 roku zmieniającą plan finansowy środków otrzymanych z Funduszu Pomocy,  uchwałą Nr 19/44/2024 Zarządu Powiatu Skarżyskiego z 12 września 2024 roku zmieniającą plan finansowy środków otrzymanych z Funduszu Pomocy, uchwałą Nr 21/50/2024 Zarządu Powiatu Skarżyskiego z 25 września 2024 roku zmieniającą plan finansowy środków otrzymanych z Funduszu Pomocy oraz uchwałą Nr 28/69/2024 Zarządu Powiatu Skarżyskiego z 6 listopad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dc:language>en-US</dc:language>
  <cp:lastModifiedBy>Urszula Wrona</cp:lastModifiedBy>
  <cp:lastPrinted>2024-11-28T13:41:00Z</cp:lastPrinted>
  <dcterms:modified xsi:type="dcterms:W3CDTF">2024-11-28T12:41:00Z</dcterms:modified>
  <cp:revision>135</cp:revision>
  <dc:subject/>
  <dc:title>UCHWAŁA NR 37/86/2009</dc:title>
</cp:coreProperties>
</file>