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4 / 89 / 2024</w:t>
      </w:r>
    </w:p>
    <w:p>
      <w:pPr>
        <w:pStyle w:val="NormalnyWeb"/>
        <w:tabs>
          <w:tab w:val="clear" w:pos="708"/>
          <w:tab w:val="left" w:pos="2977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1 grudnia 2024 roku </w:t>
      </w:r>
    </w:p>
    <w:p>
      <w:pPr>
        <w:pStyle w:val="NormalnyWeb"/>
        <w:suppressAutoHyphens w:val="true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uppressAutoHyphens w:val="true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Upoważnia się Panią Joannę Żurawkę - Dyrektora Zespołu Szkół Transportowo-Mechatronicznych w Skarżysku-Kamiennej do samodzielnego reprezentowania Powiatu Skarżyskiego we wszelkich czynnościach z Fundacją Rozwoju Systemu Edukacji                          w Warszawie (Fundacja) dotyczących uczestnictwa Zespołu Szkół Transportowo-Mechatronicznych w Skarżysku-Kamiennej w Programie</w:t>
      </w:r>
      <w:r>
        <w:rPr>
          <w:color w:val="FF3333"/>
        </w:rPr>
        <w:t xml:space="preserve"> </w:t>
      </w:r>
      <w:r>
        <w:rPr/>
        <w:t xml:space="preserve">Fundusze Europejskie dla Rozwoju Społecznego (FERS) w ramach projektu </w:t>
      </w:r>
      <w:r>
        <w:rPr>
          <w:i/>
        </w:rPr>
        <w:t>„Zespół Szkół Transportowo-Mechatronicznych kluczem do sukcesu zawodowego w Europie”</w:t>
      </w:r>
      <w:r>
        <w:rPr/>
        <w:t xml:space="preserve">, w tym do składania w imieniu i na rzecz Powiatu Skarżyskiego oświadczeń woli i wiedzy. 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color w:val="000000"/>
        </w:rPr>
        <w:t>s</w:t>
      </w:r>
      <w:r>
        <w:rPr/>
        <w:t>kł</w:t>
      </w:r>
      <w:r>
        <w:rPr>
          <w:color w:val="000000"/>
        </w:rPr>
        <w:t>adanie oświadczeń woli i wiedzy (deklaracji, wyjaśnień) w związku ze złożonym wnioskiem o uzyskanie wsparcia finansowego w ramach programu FERS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podpisanie umowy dotyczącej wsparcia finansowego w ramach programu FERS wraz ze wszelkimi załącznikami oraz aneksami do umowy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realizacją projektu w ramach programu FERS.</w:t>
      </w:r>
    </w:p>
    <w:p>
      <w:pPr>
        <w:pStyle w:val="NormalnyWeb"/>
        <w:suppressAutoHyphens w:val="true"/>
        <w:spacing w:lineRule="atLeast" w:line="200" w:before="0" w:after="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wz. Katarzyna Bilsk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Cezary Błach</w:t>
        <w:tab/>
        <w:tab/>
        <w:tab/>
        <w:tab/>
        <w:t>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Monika Pająk</w:t>
        <w:tab/>
        <w:tab/>
        <w:tab/>
        <w:tab/>
        <w:t>…………………….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lang w:eastAsia="pl-P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5:00Z</dcterms:created>
  <dc:creator>blachb</dc:creator>
  <dc:description/>
  <dc:language>en-US</dc:language>
  <cp:lastModifiedBy>Anna  Wisowata</cp:lastModifiedBy>
  <cp:lastPrinted>2024-12-16T10:24:00Z</cp:lastPrinted>
  <dcterms:modified xsi:type="dcterms:W3CDTF">2024-12-16T09:33:00Z</dcterms:modified>
  <cp:revision>3</cp:revision>
  <dc:subject/>
  <dc:title/>
</cp:coreProperties>
</file>