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oszenie Starosty Skarżyskiego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zamiarze ograniczenia sposobu korzystania</w:t>
        <w:br/>
        <w:t>z nieruchomości o nieuregulowanym stanie prawny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a podstawie art. 113 ust. 6 i 7, art. 114 ust. 3 w związku z art. 124 ust. 1 i 2 oraz art. 124a ustawy z dnia 21 sierpnia 1997 r. o gospodarce nieruchomościami (tekst jednolity: Dz. U. z 2024 r. poz. 1145 ze zmianami), wykonując zadanie z zakresu administracji rządowej, Starosta Skarżyski podaje do publicznej wiadomości informację o zamiarze ograniczenia, na wniosek Polskiej Spółki Gazownictwa Sp. z o.o. z siedzibą w Tarnowie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działającej przez Pełnomocnika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drodze decyzji sposobu korzystania z nieruchomości o nieuregulowanym stanie prawnym, położonej w Skarżysku-Kamiennej, powiat skarżyski, województwo świętokrzyskie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znaczonej w ewidencji gruntów i budynków (obręb 0015 Pogorzałe, ark. 120) jako działka nr 1024, stanowiącej władanie (na zasadach posiadania samoistnego) nieżyjącej Kazimiery Skutnik c. Antoniego i Feliksy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0" w:name="_Hlk182383668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znaczonej w ewidencji gruntów i budynków (obręb 0015 Pogorzałe, ark. 120) jako działka nr 1046, stanowiącej władanie (na zasadach posiadania samoistnego) nieżyjącego Antoniego Stopy s. Stanisława</w:t>
      </w:r>
      <w:bookmarkEnd w:id="0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i Anny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" w:name="_Hlk182383973"/>
      <w:bookmarkEnd w:id="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znaczonej w ewidencji gruntów i budynków (obręb 0015 Pogorzałe, ark. 120) jako działka nr 1065/2, stanowiącej własność m. in. nieżyjącego Eugeniusza Polaka s. Franciszka i Teodory (wspólność ustawowa majątkowa małżeńska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2" w:name="_Hlk182383973"/>
      <w:bookmarkEnd w:id="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graniczenie sposobu korzystania z nieruchomości ma polegać na udzieleniu dla Polskiej Spółki Gazownictwa Sp. z o.o. z siedzibą w Tarnowie zezwolenia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na przeprowadzeni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rzez nieruchomości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rzewodów i urządzeń służących do przesyłania gazu ziemnego, tj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gazociągu średniego ciśnienia PE o średnicy 63 mm, o maksymalnym ciśnieniu roboczym 0,5MPa, w ramach zadania inwestycyjnego polegającego na „przebudowie gazociągu średniego ciśnienia STAL DN50, DN40 na gazociąg średniego ciśnienia PEDN63”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związku z powyższym osoby, którym przysługują prawa rzeczowe do przedmiotowych nieruchomości winny zgłosić się w terminie 2 miesięcy od dnia podania do publicznej wiadomości ogłoszenia do Starostwa Powiatowego w Skarżysku-Kamiennej, budynek przy Placu Floriańskim 1, I piętro, pokój nr 126, w godzinach pracy Urzędu, celem udokumentowania praw do nieruchomości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Jeżeli w terminie 2 miesięcy od dnia podania do publicznej wiadomości niniejszego ogłoszenia nie zgłoszą się osoby, którym przysługują prawa rzeczowe do opisanych nieruchomości, zgodnie z art. 114 ust. 4 ustawy z dnia 21 sierpnia 1997 r. o gospodarce nieruchomościami, zostanie wszczęte postępowania w sprawie ograniczenia sposobu korzystania z nieruchomości (znak sprawy: GG-II.6821.3.21.2024, GG-II.6821.3.22.2024, GG-II.6821.3.23.2024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niejsze ogłoszenie wywiesza się na okres 2 miesięcy, tj. od dnia 19.12.2024 r. do dnia 19.02.2025 r. na tablicy ogłoszeń Starostwa Powiatowego w Skarżysku-Kamiennej, publikuje się w Biuletynie Informacji Publicznej Powiatu Skarżyskiego oraz zamieszcza się w prasie o zasięgu ogólnopolskim, ponadto przesyła się Prezydentowi Miasta Skarżyska-Kamiennej celem wywieszenia na tablicy ogłoszeń oraz opublikowania w Biuletynie Informacji Publicznej Urzędu Miasta Skarżyska-Kamiennej na okres 2 miesięcy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left="6518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Heading"/>
        <w:ind w:left="623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ur Berus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34" w:right="110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9:00Z</dcterms:created>
  <dc:creator>WGKK i GN</dc:creator>
  <dc:description/>
  <cp:keywords/>
  <dc:language>en-US</dc:language>
  <cp:lastModifiedBy>Sylwia Strycharska</cp:lastModifiedBy>
  <cp:lastPrinted>2022-10-18T11:37:00Z</cp:lastPrinted>
  <dcterms:modified xsi:type="dcterms:W3CDTF">2024-12-19T10:04:00Z</dcterms:modified>
  <cp:revision>6</cp:revision>
  <dc:subject/>
  <dc:title>Skarżysko-Kamienna , dnia 09</dc:title>
</cp:coreProperties>
</file>