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yb ubiegania się o miejsce w Domu Pomocy Społecznej w Skarżysku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 razie niemożności zapewnienia usług opiekuńczych w miejscu zamieszkania, osoba wymagająca całodobowej opieki bądź jej przedstawiciel ustawowy może ubiegać się o umieszczenie w domu pomocy społecznej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rPr>
          <w:bCs w:val="false"/>
          <w:sz w:val="24"/>
        </w:rPr>
      </w:pPr>
      <w:r>
        <w:rPr>
          <w:bCs w:val="false"/>
          <w:sz w:val="24"/>
          <w:u w:val="single"/>
        </w:rPr>
        <w:t>Do Domu Pomocy Społecznej w Skarżysku-Kamiennej kieruje się na podstawie:</w:t>
      </w:r>
    </w:p>
    <w:p>
      <w:pPr>
        <w:pStyle w:val="TextBodyIndent"/>
        <w:spacing w:lineRule="auto" w:line="240"/>
        <w:ind w:hanging="0"/>
        <w:rPr>
          <w:bCs w:val="false"/>
        </w:rPr>
      </w:pPr>
      <w:r>
        <w:rPr>
          <w:bCs w:val="false"/>
          <w:sz w:val="24"/>
        </w:rPr>
        <w:t>1.  pisemnego wniosku osoby ubiegającej się o skierowanie do domu lub jej przedstawiciela ustawowego, złożonego do ośrodka pomocy społecznej właściwego ze względu na miejsce zamieszkania lub pobytu,</w:t>
      </w:r>
    </w:p>
    <w:p>
      <w:pPr>
        <w:pStyle w:val="TextBodyIndent"/>
        <w:spacing w:lineRule="auto" w:line="240"/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2.  wywiadu środowiskowego przeprowadzonego przez pracownika socjalnego ośrodka pomocy społecznej, zawierającego </w:t>
        <w:br/>
        <w:t>w szczególności pisemne stwierdzenie braku możliwości zapewnienia usług opiekuńczych w miejscu zamieszkania przez rodzinę i gminę,</w:t>
      </w:r>
    </w:p>
    <w:p>
      <w:pPr>
        <w:pStyle w:val="TextBodyIndent"/>
        <w:spacing w:lineRule="auto" w:line="240"/>
        <w:ind w:hanging="0"/>
        <w:rPr>
          <w:bCs w:val="false"/>
          <w:sz w:val="24"/>
        </w:rPr>
      </w:pPr>
      <w:r>
        <w:rPr>
          <w:bCs w:val="false"/>
          <w:sz w:val="24"/>
        </w:rPr>
        <w:t>3.  opinii ośrodka pomocy społecznej dotyczącej stopnia sprawności osoby ubiegającej się,</w:t>
      </w:r>
    </w:p>
    <w:p>
      <w:pPr>
        <w:pStyle w:val="TextBodyIndent"/>
        <w:spacing w:lineRule="auto" w:line="240"/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4.  decyzji o przyznaniu zasiłku stałego wyrównawczego lub renty socjalnej; do decyzji dołącza się zgodę osoby ubiegającej się lub jej przedstawiciela ustawowego na ponoszenie opłaty za pobyt </w:t>
        <w:br/>
        <w:t>w Domu Pomocy Społecznej oraz zgodę na potrącanie opłaty przez ośrodek pomocy społecznej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 w:val="false"/>
          <w:sz w:val="24"/>
        </w:rPr>
      </w:pPr>
      <w:r>
        <w:rPr>
          <w:bCs w:val="false"/>
          <w:sz w:val="24"/>
        </w:rPr>
        <w:t>decyzji organu emerytalno - rentowego ustalającego wysokość renty lub emerytury; do decyzji załącza się zgodę osoby ubiegającej się lub jej przedstawiciela ustawowego na ponoszenie opłaty oraz na jej potrącanie przez właściwy organ emerytalno – rentowy.</w:t>
      </w:r>
    </w:p>
    <w:p>
      <w:pPr>
        <w:pStyle w:val="TextBodyIndent"/>
        <w:spacing w:lineRule="auto" w:line="240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pacing w:lineRule="auto" w:line="240"/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Decyzję o skierowaniu do Domu Pomocy Społecznej w Skarżysku-Kamiennej  – wydaje starosta lub z jego upoważnienia kierownik powiatowego centrum pomocy rodzinie, właściwy ze względu na miejsce zamieszkania lub pobytu osoby ubiegającej się. </w:t>
      </w:r>
      <w:r>
        <w:rPr>
          <w:sz w:val="24"/>
        </w:rPr>
        <w:t>Decyzję o wysokości odpłatności za pobyt w DPS wydaje   z  upoważnienia Starosty Powiatu Skarżyskiego kierownik Powiatowego Centrum Pomocy Rodzinie w Skarzysku-Kamiennej.</w:t>
      </w:r>
    </w:p>
    <w:p>
      <w:pPr>
        <w:pStyle w:val="TextBodyIndent"/>
        <w:spacing w:lineRule="auto" w:line="240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17:00Z</dcterms:created>
  <dc:creator>SK</dc:creator>
  <dc:description/>
  <dc:language>en-US</dc:language>
  <cp:lastModifiedBy>SK</cp:lastModifiedBy>
  <dcterms:modified xsi:type="dcterms:W3CDTF">2003-07-02T14:32:00Z</dcterms:modified>
  <cp:revision>1</cp:revision>
  <dc:subject/>
  <dc:title>Tryb ubiegania się o miejsce w Domu Pomocy Społecznej w Skarżysku-Kamiennej</dc:title>
</cp:coreProperties>
</file>