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łącznik nr 2 do siwz</w:t>
      </w:r>
    </w:p>
    <w:p>
      <w:pPr>
        <w:pStyle w:val="Normal"/>
        <w:ind w:left="708" w:right="0" w:hanging="708"/>
        <w:jc w:val="left"/>
        <w:rPr>
          <w:rFonts w:eastAsia="Lucida Sans Unicode" w:cs="Tahoma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  <w:t>......................................................                                                         .........................dnia.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/pieczęć firmowa Wykonawcy/</w:t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FORMULARZ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złożenia oferty w postępowaniu o udzielenie zamówienia publicznego w trybie przetargu nieograniczonego na “Dostawę sprzętu komputerowego”</w:t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............. </w:t>
        <w:tab/>
        <w:tab/>
        <w:t>REGON ...........................................................</w:t>
      </w:r>
    </w:p>
    <w:p>
      <w:pPr>
        <w:pStyle w:val="Normal"/>
        <w:ind w:left="283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  ....................................................................</w:t>
      </w:r>
    </w:p>
    <w:p>
      <w:pPr>
        <w:pStyle w:val="Normal"/>
        <w:ind w:left="9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                           </w:t>
        <w:tab/>
        <w:tab/>
        <w:tab/>
        <w:tab/>
        <w:tab/>
        <w:t xml:space="preserve"> telefa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owego zamówienia z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ę brutto: .................................................... zł (słownie: ..................................…....................... 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 ...........), w ty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atek należny VAT w wysokości ..................................... zł (słownie: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cena netto ............................................. zł (słownie: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 złotych),</w:t>
      </w:r>
      <w:r>
        <w:rPr>
          <w:rFonts w:eastAsia="Times New Roman" w:cs="Times New Roman"/>
          <w:b/>
          <w:bCs/>
          <w:color w:val="FF0000"/>
          <w:sz w:val="24"/>
          <w:szCs w:val="24"/>
          <w:u w:val="single"/>
          <w:lang w:val="pl-PL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ar-SA" w:bidi="zxx"/>
        </w:rPr>
        <w:t>zgodnie z dołączonym do oferty załącznikiem nr 1 do siwz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oferowana jest kompletna i obejmuje wszystkie koszty i składniki związane                z wykonaniem przedmiotu zamówienia, zgodnie z warunkami określonymi w załączniku Nr 1 do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oznaliśmy się ze specyfikacją istotnych warunków zamówienia i nie wnosimy do niej zastrzeżeń oraz że posiadamy konieczne informacje potrzebne do właściweg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akceptujemy proponowany przez zamawiającego projekt umowy, który zobowiązujemy się podpisać w miejscu i terminie wskazanym przez zamawiającego (załącznik nr 5</w:t>
        <w:br/>
        <w:t>do specyfikacji istotnych warunków zamówieni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załączone do oferty dokumenty opisują stan faktyczny i prawny aktualny na dzień otwarcia ofert wszystkie informacje zamieszczone w naszej ofercie i załącznikach</w:t>
        <w:br/>
        <w:t>do oferty są prawdziwe, pod rygorem odpowiedzialności kar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żamy się związani niniejszą ofertą </w:t>
      </w: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przez czas wskazany w specyfikacji istotnych warunków zamówienia, tj</w:t>
      </w:r>
      <w:r>
        <w:rPr>
          <w:rFonts w:eastAsia="Lucida Sans Unicode" w:cs="Tahoma"/>
          <w:b/>
          <w:bCs w:val="false"/>
          <w:iCs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okresie 30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ówienie zostanie zrealizowane w terminie 7 dni roboczych od daty podpisania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dzielamy 24 miesięcznej gwarancji na przedmiot zamówienia, liczonej od daty wystawienia  prawidłowej faktury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ysponujemy licencją na oprogramowa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28"/>
        <w:ind w:left="7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nie zawiera/zawiera* informacji stanowiących tajemnicę przedsiębiorstwa</w:t>
        <w:br/>
        <w:t xml:space="preserve">w rozumieniu przepisów o zwalczaniu nieuczciwej konkurencji. </w:t>
      </w:r>
    </w:p>
    <w:p>
      <w:pPr>
        <w:pStyle w:val="Normal"/>
        <w:numPr>
          <w:ilvl w:val="0"/>
          <w:numId w:val="0"/>
        </w:numPr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bookmarkStart w:id="1" w:name="DDE_LINK1"/>
      <w:bookmarkEnd w:id="1"/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erta nasza wraz z załącznikami zawiera ....................... kolejno ponumerowanych stron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, dnia....................           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podpis osoby uprawnionej do składania      </w:t>
      </w:r>
    </w:p>
    <w:p>
      <w:pPr>
        <w:pStyle w:val="Normal"/>
        <w:ind w:left="-15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eń woli w imieniu Wykonawcy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843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3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20" w:leader="none"/>
        <w:tab w:val="right" w:pos="94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540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5:25Z</dcterms:created>
  <dc:creator/>
  <dc:description/>
  <dc:language>en-US</dc:language>
  <cp:lastModifiedBy/>
  <cp:lastPrinted>2011-11-03T10:48:00Z</cp:lastPrinted>
  <dcterms:modified xsi:type="dcterms:W3CDTF">2012-02-22T14:23:49Z</dcterms:modified>
  <cp:revision>32</cp:revision>
  <dc:subject/>
  <dc:title/>
</cp:coreProperties>
</file>