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b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OW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>„Nadzór inwestorski nad realizacją zadania pn. Termomodernizacja budynków użyteczności publicznej, będących własnością Powiatu Skarżyskiego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spacing w:lineRule="auto" w:line="360" w:before="0" w:after="57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</w:t>
      </w:r>
      <w:r>
        <w:rPr>
          <w:sz w:val="24"/>
          <w:szCs w:val="24"/>
          <w:lang w:bidi="zxx"/>
        </w:rPr>
        <w:t>„Nadzór inwestorski nad realizacją zadania pn. Termomodernizacja budynków będących własnością Powiatu Skarżyskiego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>oferuję wykonanie</w:t>
      </w:r>
      <w:r>
        <w:rPr>
          <w:b/>
          <w:bCs/>
          <w:color w:val="000000"/>
          <w:sz w:val="24"/>
          <w:szCs w:val="24"/>
          <w:lang w:bidi="zxx"/>
        </w:rPr>
        <w:t xml:space="preserve"> zadania nr 2</w:t>
        <w:br/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>pn. „Nadzór inwestorski nad realizacją zadania pn. Termomodernizacja budynku użyteczności publicznej będącego własnością Powiatu Skarżyskiego - Zespołu Szkół Samochodowo - Usługowych w Skarżysku – Kamiennej –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branża budowlana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>”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...................................................... zł (słownie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 w tym podatek VAT </w:t>
      </w:r>
      <w:r>
        <w:rPr>
          <w:rFonts w:cs="Times New Roman"/>
          <w:b w:val="false"/>
          <w:bCs w:val="false"/>
          <w:color w:val="000000"/>
          <w:sz w:val="24"/>
          <w:szCs w:val="24"/>
          <w:lang w:bidi="zxx"/>
        </w:rPr>
        <w:t xml:space="preserve"> ............. % 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oferowana cena jest kompletna i odpowiada zakresowi przedmiotu zada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>
          <w:lang w:bidi="zxx"/>
        </w:rPr>
        <w:t>Oświadczam, że usługa będzie realizowana przez cały okres wykonywania zadania inwestycyjnego oraz w okresie gwarancyjnym, wynoszącym 60 miesięcy od dnia zakończenia inwestycji protokołem odbioru końcowego wiedząc, że planowany termin zakończenia realizacji zadania inwestycyjnego ustala się do dnia 31.08.2012r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spacing w:before="0" w:after="57"/>
        <w:ind w:left="-3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świadczam, że zawarty w specyfikacji projekt umowy został przeze mnie zaakceptowany</w:t>
        <w:br/>
        <w:t>i zobowiązuję się w przypadku wyboru mojej oferty do zawarcia umowy na wymienionych w ofercie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Wszystkie informacje zamieszczone w mojej ofercie i załącznikach do oferty są prawdziwe, 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, że </w:t>
      </w:r>
      <w:r>
        <w:rPr>
          <w:b/>
          <w:bCs/>
        </w:rPr>
        <w:t>przewiduję /nie przewiduję</w:t>
      </w:r>
      <w:r>
        <w:rPr>
          <w:rStyle w:val="FootnoteCharacters"/>
          <w:rStyle w:val="FootnoteAnchor"/>
        </w:rPr>
        <w:footnoteReference w:id="2"/>
      </w:r>
      <w:r>
        <w:rPr/>
        <w:t xml:space="preserve"> realizację niniejszego zamówienia z udziałem podwykonawców, zawierając z nimi stosowne umowy w formie pisemnej pod rygorem nieważności. W związku z tym, powierzę podwykonawcom następujące czynności: 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strzegam sobie, że informacje zawarte w poniższych oświadczeniach</w:t>
        <w:br/>
        <w:t>i zaświadczeniach: …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 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footnotePr>
        <w:numFmt w:val="decimal"/>
      </w:footnotePr>
      <w:type w:val="nextPage"/>
      <w:pgSz w:w="11906" w:h="16838"/>
      <w:pgMar w:left="1425" w:right="1134" w:gutter="0" w:header="0" w:top="90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  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39Z</dcterms:created>
  <dc:creator/>
  <dc:description/>
  <dc:language>en-US</dc:language>
  <cp:lastModifiedBy/>
  <cp:lastPrinted>2012-04-12T14:56:00Z</cp:lastPrinted>
  <dcterms:modified xsi:type="dcterms:W3CDTF">2012-04-12T13:01:47Z</dcterms:modified>
  <cp:revision>21</cp:revision>
  <dc:subject/>
  <dc:title/>
</cp:coreProperties>
</file>