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f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>„Nadzór inwestorski nad realizacją zadania pn. Termomodernizacja budynków użyteczności publicznej, będących własnością Powiatu Skarżyskiego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uto" w:line="360" w:before="0" w:after="57"/>
        <w:jc w:val="both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Nadzór inwestorski nad realizacją zadania pn. Termomodernizacja budynków 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</w:t>
      </w:r>
      <w:r>
        <w:rPr>
          <w:b/>
          <w:bCs/>
          <w:color w:val="000000"/>
          <w:sz w:val="24"/>
          <w:szCs w:val="24"/>
          <w:lang w:bidi="zxx"/>
        </w:rPr>
        <w:t xml:space="preserve"> zadania nr 6</w:t>
        <w:br/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pn. „Nadzór inwestorski nad realizacją zadania pn. Termomodernizacja budynku użyteczności publicznej będącego własnością Powiatu Skarżyskiego – Młodzieżowego Ośrodka Socjoterapii w Skarżysku – Kamiennej –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zxx"/>
        </w:rPr>
        <w:t>branża sanitarna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lang w:bidi="zxx"/>
        </w:rPr>
        <w:t>Oświadczam, że usługa będzie realizowana przez cały okres wykonywania zadania inwestycyjnego oraz w okresie gwarancyjnym, wynoszącym 60 miesięcy od dnia zakończenia inwestycji protokołem odbioru końcowego wiedząc, że planowany termin zakończenia realizacji zadania inwestycyjnego ustala się do dnia 31.08.2012r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spacing w:before="0" w:after="57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mojej oferty do zawarcia umowy na wymienionych 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moj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, że </w:t>
      </w:r>
      <w:r>
        <w:rPr>
          <w:b/>
          <w:bCs/>
        </w:rPr>
        <w:t>przewiduję /nie przewiduję</w:t>
      </w:r>
      <w:r>
        <w:rPr>
          <w:rStyle w:val="FootnoteCharacters"/>
          <w:rStyle w:val="FootnoteAnchor"/>
        </w:rPr>
        <w:footnoteReference w:id="2"/>
      </w:r>
      <w:r>
        <w:rPr/>
        <w:t xml:space="preserve">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: …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 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footnotePr>
        <w:numFmt w:val="decimal"/>
      </w:footnotePr>
      <w:type w:val="nextPage"/>
      <w:pgSz w:w="11906" w:h="16838"/>
      <w:pgMar w:left="1425" w:right="1134" w:gutter="0" w:header="0" w:top="90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 xml:space="preserve"> 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2-04-12T15:00:00Z</cp:lastPrinted>
  <dcterms:modified xsi:type="dcterms:W3CDTF">2012-04-12T13:01:02Z</dcterms:modified>
  <cp:revision>22</cp:revision>
  <dc:subject/>
  <dc:title/>
</cp:coreProperties>
</file>