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Załącznik nr  10 do siwz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…………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pieczęć firmowa Wykonawcy)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Heading2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ykaz usług wykonanych w  okresie ostatnich 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 xml:space="preserve"> trzech lat przed upływem terminu składania ofert, a jeżeli okres prowadzenia działalności jest krótszy – w tym okresie,</w:t>
        <w:br/>
        <w:t>z podaniem jej wartości, przedmiotu, dat wykonania i odbiorców</w:t>
      </w:r>
    </w:p>
    <w:p>
      <w:pPr>
        <w:pStyle w:val="Heading2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tbl>
      <w:tblPr>
        <w:tblW w:w="988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430"/>
        <w:gridCol w:w="1619"/>
        <w:gridCol w:w="1561"/>
        <w:gridCol w:w="1628"/>
        <w:gridCol w:w="210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zxx" w:bidi="ar-SA"/>
              </w:rPr>
              <w:t>L.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zxx" w:bidi="ar-SA"/>
              </w:rPr>
              <w:t>Nazwa usługi - opi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zxx" w:bidi="ar-SA"/>
              </w:rPr>
              <w:t>Wartość nadzorowanych robót brutto (zł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zxx" w:bidi="ar-SA"/>
              </w:rPr>
              <w:t>Wartość usługi brutto (zł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rmin wykonania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zxx" w:bidi="ar-SA"/>
              </w:rPr>
              <w:t>wg formuły dzień/miesiąc/ro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zxx" w:bidi="ar-SA"/>
              </w:rPr>
              <w:t>Nazwa zleceniodawcy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TextBody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o wykazu załączamy dokumenty (np. referencje) potwierdzające należyte wykonanie wymienionych usług.</w:t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 xml:space="preserve">...................................................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,dnia......................</w:t>
      </w:r>
    </w:p>
    <w:sectPr>
      <w:type w:val="nextPage"/>
      <w:pgSz w:w="11906" w:h="16838"/>
      <w:pgMar w:left="1425" w:right="1134" w:gutter="0" w:header="0" w:top="1134" w:footer="0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33:47Z</dcterms:created>
  <dc:creator/>
  <dc:description/>
  <dc:language>en-US</dc:language>
  <cp:lastModifiedBy/>
  <cp:lastPrinted>2009-11-24T09:18:00Z</cp:lastPrinted>
  <dcterms:modified xsi:type="dcterms:W3CDTF">2011-04-14T11:18:42Z</dcterms:modified>
  <cp:revision>9</cp:revision>
  <dc:subject/>
  <dc:title/>
</cp:coreProperties>
</file>