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2/3 do SIWZ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Załącznik  nr 1 do umowy Nr 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 dnia 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SZTORYS  OFERTOWY  NA REMONT CZĄSTKOWY DRÓG POWIATOWYCH  O NAWIERZCHNI BITUMICZNEJ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latach 2012 -2013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ogi poza miejsk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Gmina Suchedniów, Skarżysko – Kościelne, Łączna, Bliży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71"/>
        <w:gridCol w:w="1134"/>
        <w:gridCol w:w="993"/>
        <w:gridCol w:w="1275"/>
        <w:gridCol w:w="123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AT  2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6:00Z</dcterms:created>
  <dc:creator>D.R</dc:creator>
  <dc:description/>
  <dc:language>en-US</dc:language>
  <cp:lastModifiedBy>xxx</cp:lastModifiedBy>
  <dcterms:modified xsi:type="dcterms:W3CDTF">2012-05-22T12:06:00Z</dcterms:modified>
  <cp:revision>2</cp:revision>
  <dc:subject/>
  <dc:title/>
</cp:coreProperties>
</file>