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42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drogi powiatowej Nr 0575T</w:t>
        <w:br/>
        <w:t>w m. Majków ul. Staffa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10-20T09:18:26Z</dcterms:modified>
  <cp:revision>28</cp:revision>
  <dc:subject/>
  <dc:title/>
</cp:coreProperties>
</file>