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OGŁOSZENIE ZARZĄDU POWIATU SKARŻYSKI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 dnia 19 marca 2012r.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rząd Powiatu Skarżyskiego ogłasza przetarg ustny nieograniczony                  na najem lokali użytkowych stanowiących własność Powiatu Skarżyskiego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Lokale użytkowe Nr 201 o pow. użytkowej 13,7 m² i Nr 202 o pow. użytkowej 8,8 m²                    z jednym wejściem przez lokal nr 202, położone na II piętrze w budynku przy ul. Sikorskiego 20 w Skarżysku – Kamiennej – działka Nr 126, KW Nr 161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wywoławcza czynszu za najem 1 m² powierzchni użytkowej wynosi 16,48 zł ne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rócz czynszu Najemca ponosi koszty za dostarczane me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ły budynek jest strzeżony w porze wieczorowo – noc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y lokali mogą korzystać z sanitariatu znajdującego się na II piętrze budy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bCs/>
          <w:sz w:val="24"/>
        </w:rPr>
        <w:t>02 kwietnia 2012r. w sali Nr 102 (I piętro)</w:t>
      </w:r>
      <w:r>
        <w:rPr>
          <w:sz w:val="24"/>
        </w:rPr>
        <w:t xml:space="preserve"> w budynku Starostwa Powiatowego ul. Konarskiego 20 – </w:t>
      </w:r>
      <w:r>
        <w:rPr>
          <w:b/>
          <w:bCs/>
          <w:sz w:val="24"/>
        </w:rPr>
        <w:t>godz. 10.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brać udział osoby fizyczne i praw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targ na Najem w/w lokalu uważa się za rozstrzygnięty, jeżeli chociaż jeden oferent zaoferuje co najmniej jedno postępowanie w wysokości 1,00 zł/m² ponad cenę wywoławczą.</w:t>
        <w:br/>
        <w:t>Osoba która wygra przetarg zostanie powiadomiona o miejscu i terminie zawarcia umowy. Jeżeli osoba ta nie zgłosi się do podpisania umowy, Zarząd Powiatu może odstąpić od zawarcia umowy. Umowa najmu lokalu może zostać podpisana na okres do trzech l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ych informacji udziela Wydział Organizacyjno-Administracyjny Starostwa Powiatowego w Skarżysku-Kamiennej, telefony: 41 39-53-019; 41 39-53-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5:00Z</dcterms:created>
  <dc:creator>babiczt</dc:creator>
  <dc:description/>
  <dc:language>en-US</dc:language>
  <cp:lastModifiedBy>babiczt</cp:lastModifiedBy>
  <dcterms:modified xsi:type="dcterms:W3CDTF">2012-03-14T13:35:00Z</dcterms:modified>
  <cp:revision>2</cp:revision>
  <dc:subject/>
  <dc:title>PRZETARG NA NAJEM LOKALI UŻYTKOWYCH</dc:title>
</cp:coreProperties>
</file>