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ORZECZENIA O NIEPEŁNOSPRAWNOŚ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sprawy ............................                            Skarżysko-Kamienna, dnia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 i nazwisko dziecka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dziecka  /..../..../..../..../..../..../..../..../..../..../...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dziecka  /..../..../ /..../..../ /..../..../..../..../r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tałego zameldowania dziecka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bytu dziecka (wypełnić jeżeli jest inny niż adres zameldowania)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przedstawiciela ustawowego dziecka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przedstawiciela ustawowego dziecka /...../...../...../...../...../...../...../...../...../...../.....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i seria dowodu osobistego przedstawiciela ustawowego dziecka.   /...../...../...../     /...../...../...../...../...../....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tałego zameldowania przedstawiciela ustawowego dziecka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Powiatowego Zespołu do Spraw Orzeka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Niepełnosprawności w Skarżysku - Kamien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wydanie orzeczenia o niepełnosprawności dla celów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nia świadczenia pielęgnacyj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nia w oddzielnym pokoj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nia urlopu wychowawczego w dodatkowym wymia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rzystania z innych ulg i uprawnień na podstawie odrębnych przepis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(jakie)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 dziecka pobiera / pobierało*  zasiłek pielęgnacyjn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 składano / nie składano * uprzednio wniosek o wydanie orzeczenia o niepełnosprawności-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kiedy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z jakim skutkiem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 dziecko może / nie może* przybyć na badanie przedmiotowe (</w:t>
      </w:r>
      <w:r>
        <w:rPr>
          <w:b/>
          <w:bCs/>
          <w:sz w:val="22"/>
          <w:szCs w:val="22"/>
        </w:rPr>
        <w:t>jeżeli nie, to należy załączyć zaświadczenie lekarskie potwierdzające niemożność wzięcia udziału w posiedzeniu z powodu długotrwałej lub nie rokującej poprawy chorob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)  w razie stwierdzonej przez zespół orzekający konieczności wykonania badań dodatkowych, konsultacji           specjalistycznych lub obserwacji szpitalnych, uzupełniających złożone zaświadczenie o stanie zdrowia wydane przez </w:t>
      </w:r>
      <w:r>
        <w:rPr>
          <w:b/>
          <w:sz w:val="22"/>
          <w:szCs w:val="22"/>
        </w:rPr>
        <w:t xml:space="preserve">lekarza nie będącego lekarzem ubezpieczenia zdrowotnego, </w:t>
      </w:r>
      <w:r>
        <w:rPr>
          <w:sz w:val="22"/>
          <w:szCs w:val="22"/>
        </w:rPr>
        <w:t>jestem świadom/a wymogu ponoszenia kosztów we własnym zakres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)  sytuacja społeczna dziecka: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a)    rodzina pełna / rodzina niepełna / rodzina zastępcza / dom dziecka / inne*...........................................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b)    ilość osób w rodzinie: ........................................ w tym dzieci................................................................</w:t>
      </w:r>
    </w:p>
    <w:p>
      <w:pPr>
        <w:pStyle w:val="TextBody"/>
        <w:spacing w:lineRule="auto" w:line="360"/>
        <w:ind w:left="600" w:hanging="360"/>
        <w:jc w:val="both"/>
        <w:rPr>
          <w:sz w:val="22"/>
        </w:rPr>
      </w:pPr>
      <w:r>
        <w:rPr>
          <w:sz w:val="22"/>
        </w:rPr>
        <w:t>c)    dziecko uczęszcza / nie uczęszcza* do:</w:t>
      </w:r>
    </w:p>
    <w:p>
      <w:pPr>
        <w:pStyle w:val="TextBody"/>
        <w:spacing w:lineRule="auto" w:line="360"/>
        <w:ind w:left="960" w:hanging="0"/>
        <w:rPr>
          <w:sz w:val="22"/>
        </w:rPr>
      </w:pPr>
      <w:r>
        <w:rPr>
          <w:sz w:val="22"/>
        </w:rPr>
        <w:t>przedszkola: ogólnodostępnego / integracyjnego / specjalnego*;</w:t>
        <w:br/>
        <w:t>szkoły: ogólnodostępnej / specjalnej*</w:t>
      </w:r>
    </w:p>
    <w:p>
      <w:pPr>
        <w:pStyle w:val="TextBody"/>
        <w:ind w:left="60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korzysta / nie korzysta* z nauczania indywidualnego.</w:t>
      </w:r>
    </w:p>
    <w:p>
      <w:pPr>
        <w:pStyle w:val="TextBody"/>
        <w:ind w:left="600" w:hanging="360"/>
        <w:jc w:val="both"/>
        <w:rPr>
          <w:sz w:val="22"/>
        </w:rPr>
      </w:pPr>
      <w:r>
        <w:rPr>
          <w:sz w:val="22"/>
        </w:rPr>
        <w:t>d)   warunki mieszkaniowe:..............................................................................................................................</w:t>
      </w:r>
    </w:p>
    <w:p>
      <w:pPr>
        <w:pStyle w:val="TextBody"/>
        <w:ind w:left="600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600" w:hanging="360"/>
        <w:jc w:val="both"/>
        <w:rPr>
          <w:sz w:val="22"/>
        </w:rPr>
      </w:pPr>
      <w:r>
        <w:rPr>
          <w:sz w:val="22"/>
        </w:rPr>
        <w:t>e)   czy dochody wystarczą / nie wystarczą* na zaspokojenie podstawowych potrzeb dziecka</w:t>
      </w:r>
    </w:p>
    <w:p>
      <w:pPr>
        <w:pStyle w:val="TextBody"/>
        <w:ind w:left="240" w:hanging="0"/>
        <w:jc w:val="both"/>
        <w:rPr>
          <w:sz w:val="22"/>
        </w:rPr>
      </w:pPr>
      <w:r>
        <w:rPr>
          <w:sz w:val="22"/>
        </w:rPr>
        <w:t>f).  czy przedstawiciel ustawowy korzysta / nie korzysta* z systemu pomocy społecznej</w:t>
      </w:r>
    </w:p>
    <w:p>
      <w:pPr>
        <w:pStyle w:val="TextBody"/>
        <w:ind w:left="600" w:hanging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E WNIOSKU SĄ ZGODNE ZE STANEM FAKTYCZNYM I JESTEM ŚWIADOMY/A ODPOWIEDZIALNOŚCI ZA ZEZNANIE NIEPRAWDY LUB JEJ ZATAJENI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  <w:u w:val="single"/>
        </w:rPr>
        <w:t>Prz</w:t>
      </w:r>
      <w:r>
        <w:rPr>
          <w:b/>
          <w:i/>
          <w:iCs/>
          <w:sz w:val="22"/>
          <w:szCs w:val="22"/>
          <w:u w:val="single"/>
        </w:rPr>
        <w:t>edstawiciel</w:t>
      </w:r>
      <w:r>
        <w:rPr>
          <w:b/>
          <w:i/>
          <w:sz w:val="22"/>
          <w:szCs w:val="22"/>
          <w:u w:val="single"/>
        </w:rPr>
        <w:t xml:space="preserve"> ustawowy ma obowiązek zawiadomić organ administracji publicznej o każdej zmianie swojego adresu. W razie zaniedbania jw. doręczenie pisma pod dotychczasowy adres ma skutek prawny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 kserokopię (oryginał do wglądu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j dokumentacji medycznej dotyczącej stanu zdrowia: karty informacyjne, historię choroby, zaświadczenia, konsultacje lub opinie lekarskie, wyniki badań, opisy zdjęć Rtg, opinie psychologiczne, itd.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przedstawiciela ustaw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potrzebne zakreśli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7:00Z</dcterms:created>
  <dc:creator>Powiatowy Zespół Do Spraw Orzek</dc:creator>
  <dc:description/>
  <dc:language>en-US</dc:language>
  <cp:lastModifiedBy>Mariusz</cp:lastModifiedBy>
  <cp:lastPrinted>2008-07-22T08:13:00Z</cp:lastPrinted>
  <dcterms:modified xsi:type="dcterms:W3CDTF">2012-04-19T06:07:00Z</dcterms:modified>
  <cp:revision>2</cp:revision>
  <dc:subject/>
  <dc:title/>
</cp:coreProperties>
</file>